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ind w:firstLine="720"/>
        <w:jc w:val="both"/>
        <w:rPr>
          <w:rFonts w:ascii="Arial CYR" w:hAnsi="Arial CYR" w:cs="Arial CYR"/>
          <w:sz w:val="28"/>
          <w:szCs w:val="28"/>
        </w:rPr>
      </w:pPr>
      <w:r>
        <w:rPr>
          <w:rFonts w:cs="Arial CYR" w:ascii="Arial CYR" w:hAnsi="Arial CYR"/>
          <w:sz w:val="28"/>
          <w:szCs w:val="28"/>
        </w:rPr>
      </w:r>
    </w:p>
    <w:p>
      <w:pPr>
        <w:pStyle w:val="Normal"/>
        <w:widowControl w:val="false"/>
        <w:numPr>
          <w:ilvl w:val="0"/>
          <w:numId w:val="0"/>
        </w:numPr>
        <w:autoSpaceDE w:val="false"/>
        <w:ind w:left="4020" w:hanging="0"/>
        <w:jc w:val="both"/>
        <w:outlineLvl w:val="0"/>
        <w:rPr>
          <w:rFonts w:ascii="Arial CYR" w:hAnsi="Arial CYR" w:cs="Arial CYR"/>
          <w:sz w:val="28"/>
          <w:szCs w:val="28"/>
        </w:rPr>
      </w:pPr>
      <w:r>
        <w:rPr>
          <w:rFonts w:cs="Arial CYR" w:ascii="Arial CYR" w:hAnsi="Arial CYR"/>
          <w:sz w:val="28"/>
          <w:szCs w:val="28"/>
        </w:rPr>
        <w:t>Опыты.</w:t>
      </w:r>
    </w:p>
    <w:p>
      <w:pPr>
        <w:pStyle w:val="Normal"/>
        <w:widowControl w:val="false"/>
        <w:autoSpaceDE w:val="false"/>
        <w:rPr>
          <w:rFonts w:ascii="Arial CYR" w:hAnsi="Arial CYR" w:eastAsia="Arial CYR" w:cs="Arial CYR"/>
          <w:sz w:val="28"/>
          <w:szCs w:val="28"/>
        </w:rPr>
      </w:pPr>
      <w:r>
        <w:rPr>
          <w:rFonts w:eastAsia="Arial CYR" w:cs="Arial CYR" w:ascii="Arial CYR" w:hAnsi="Arial CYR"/>
          <w:sz w:val="28"/>
          <w:szCs w:val="28"/>
        </w:rPr>
        <w:t xml:space="preserve">                   </w:t>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numPr>
          <w:ilvl w:val="0"/>
          <w:numId w:val="0"/>
        </w:numPr>
        <w:autoSpaceDE w:val="false"/>
        <w:outlineLvl w:val="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Пролог.     </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Если Бог создал нас раньше скотины, наверное, он не имел достаточного опыта, если позже – может быть, устал, ибо во многом мы  уступаем меньшим братьям. Они управляются непосредственно Творцом, что делает их свободными от греха и преступлений. Потому им не надо объяснять или оправдывать свои поступки.</w:t>
      </w:r>
    </w:p>
    <w:p>
      <w:pPr>
        <w:pStyle w:val="Normal"/>
        <w:widowControl w:val="false"/>
        <w:autoSpaceDE w:val="false"/>
        <w:rPr/>
      </w:pPr>
      <w:r>
        <w:rPr>
          <w:rFonts w:eastAsia="Arial CYR" w:cs="Arial CYR" w:ascii="Arial CYR" w:hAnsi="Arial CYR"/>
          <w:sz w:val="28"/>
          <w:szCs w:val="28"/>
        </w:rPr>
        <w:t xml:space="preserve">               </w:t>
      </w:r>
      <w:r>
        <w:rPr>
          <w:rFonts w:cs="Arial CYR" w:ascii="Arial CYR" w:hAnsi="Arial CYR"/>
          <w:sz w:val="28"/>
          <w:szCs w:val="28"/>
        </w:rPr>
        <w:t>Я же, лишенный сего природного преимущества, считаю необходимым предварить сие сочинение соображениями относительно причин, подвигнувших меня на усилия, ценность которых вряд ли приблизится к их величине.</w:t>
      </w:r>
    </w:p>
    <w:p>
      <w:pPr>
        <w:pStyle w:val="Normal"/>
        <w:widowControl w:val="false"/>
        <w:autoSpaceDE w:val="false"/>
        <w:rPr>
          <w:rFonts w:ascii="Arial CYR" w:hAnsi="Arial CYR" w:cs="Arial CYR"/>
          <w:sz w:val="28"/>
          <w:szCs w:val="28"/>
        </w:rPr>
      </w:pPr>
      <w:r>
        <w:rPr>
          <w:rFonts w:cs="Arial CYR" w:ascii="Arial CYR" w:hAnsi="Arial CYR"/>
          <w:sz w:val="28"/>
          <w:szCs w:val="28"/>
        </w:rPr>
        <w:tab/>
        <w:t xml:space="preserve">    Долгое время мир наш изучался человеком, стоящим на земле, и имевшим  в своем распоряжении инструменты в виде лишь собственных органов чувств. Революцию в этом деле произвел кусок стекла, особым образом обработанный и названный линзою. После этого стало возможным  разглядывать такие мелочи, о существовании которых мало кто и догадывался. Эффективность сей методы оказалась столь удивительной, что и атомная бомба, и компьютер, и многое- многое другое обязаны своим существованием нашей линзе и ее потомкам, позволившим  заглянуть внутрь того, что современники Ломоносова называли корпускулой. Да и наши астрономические приборы в большинстве своем суть те же увеличительные стекла, обращенные в небо. В результате возникло ощущение универсальности подобного способа постижения Мира, некое подобие ковбойской философии, когда все проблемы решаются меткой рукой и верным глазом. Нынче кажется, что почти все в этом мире понято, остальное дожидается улучшения приборов. Более того, подобного же подхода придерживаются исследователи в так называемых гуманитарных науках.  </w:t>
      </w:r>
    </w:p>
    <w:p>
      <w:pPr>
        <w:pStyle w:val="Normal"/>
        <w:widowControl w:val="false"/>
        <w:autoSpaceDE w:val="false"/>
        <w:rPr/>
      </w:pPr>
      <w:r>
        <w:rPr>
          <w:rFonts w:eastAsia="Arial CYR" w:cs="Arial CYR" w:ascii="Arial CYR" w:hAnsi="Arial CYR"/>
          <w:sz w:val="28"/>
          <w:szCs w:val="28"/>
        </w:rPr>
        <w:t xml:space="preserve">                  </w:t>
      </w:r>
      <w:r>
        <w:rPr>
          <w:rFonts w:cs="Arial CYR" w:ascii="Arial CYR" w:hAnsi="Arial CYR"/>
          <w:sz w:val="28"/>
          <w:szCs w:val="28"/>
        </w:rPr>
        <w:t>Между тем, при определенном взгляде замечается нечто, что вряд ли можно увидеть в окуляр. Например, на что рассчитывали и Наполеон, и Гитлер, предпринимая походы на восток? Почему они столь явно ошиблись? Ведь их нельзя заподозрить в абсолютной некомпетентности, в незнании предмета тем более. Первый из них много и, в основном, победоносно воевал  против русских. У второго генералов учили в СССР. Лично меня граф Толстой не убеждает, так же, как и описания Сталинградской битвы.</w:t>
      </w:r>
    </w:p>
    <w:p>
      <w:pPr>
        <w:pStyle w:val="Normal"/>
        <w:widowControl w:val="false"/>
        <w:autoSpaceDE w:val="false"/>
        <w:rPr/>
      </w:pPr>
      <w:r>
        <w:rPr>
          <w:rFonts w:eastAsia="Arial CYR" w:cs="Arial CYR" w:ascii="Arial CYR" w:hAnsi="Arial CYR"/>
          <w:sz w:val="28"/>
          <w:szCs w:val="28"/>
        </w:rPr>
        <w:t xml:space="preserve">                     </w:t>
      </w:r>
      <w:r>
        <w:rPr>
          <w:rFonts w:cs="Arial CYR" w:ascii="Arial CYR" w:hAnsi="Arial CYR"/>
          <w:sz w:val="28"/>
          <w:szCs w:val="28"/>
        </w:rPr>
        <w:t>Есть такое выражение-взгляд со стороны. Увы, он имеет некий недостаток, называемый перспективой. Это -  когда то, что ближе, кажется и больше.</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Я предлагаю несколько видоизменить его, переместив точку зрения на высоту, скажем, птичьего полета. Надеюсь, что при этом, хотя и скроются многие мелкие детали, можно будет уловить некие  схемы в том, что без этого кажется лишь цепью не связанных между собой событий. Отнюдь не являясь пионером подобного подхода, зная, что в добрые старые времена он преобладал, удовольствуюсь ролью жалкого подражателя тех, у одного из которых я и стащил название сего опуса. </w:t>
      </w:r>
    </w:p>
    <w:p>
      <w:pPr>
        <w:pStyle w:val="Normal"/>
        <w:widowControl w:val="false"/>
        <w:autoSpaceDE w:val="false"/>
        <w:rPr>
          <w:rFonts w:ascii="Arial CYR" w:hAnsi="Arial CYR" w:cs="Arial CYR"/>
          <w:sz w:val="28"/>
          <w:szCs w:val="28"/>
        </w:rPr>
      </w:pPr>
      <w:r>
        <w:rPr>
          <w:rFonts w:cs="Arial CYR" w:ascii="Arial CYR" w:hAnsi="Arial CYR"/>
          <w:sz w:val="28"/>
          <w:szCs w:val="28"/>
        </w:rPr>
        <w:tab/>
        <w:tab/>
        <w:tab/>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ab/>
        <w:t xml:space="preserve"> </w:t>
      </w:r>
    </w:p>
    <w:p>
      <w:pPr>
        <w:pStyle w:val="Normal"/>
        <w:widowControl w:val="false"/>
        <w:numPr>
          <w:ilvl w:val="0"/>
          <w:numId w:val="0"/>
        </w:numPr>
        <w:autoSpaceDE w:val="false"/>
        <w:outlineLvl w:val="0"/>
        <w:rPr/>
      </w:pPr>
      <w:r>
        <w:rPr>
          <w:rFonts w:eastAsia="Arial CYR" w:cs="Arial CYR" w:ascii="Arial CYR" w:hAnsi="Arial CYR"/>
          <w:sz w:val="28"/>
          <w:szCs w:val="28"/>
        </w:rPr>
        <w:t xml:space="preserve">  </w:t>
      </w:r>
      <w:r>
        <w:rPr>
          <w:rFonts w:cs="Arial CYR" w:ascii="Arial CYR" w:hAnsi="Arial CYR"/>
          <w:sz w:val="28"/>
          <w:szCs w:val="28"/>
        </w:rPr>
        <w:tab/>
        <w:t xml:space="preserve">                                      О войне в Ираке.</w:t>
      </w:r>
    </w:p>
    <w:p>
      <w:pPr>
        <w:pStyle w:val="Normal"/>
        <w:widowControl w:val="false"/>
        <w:numPr>
          <w:ilvl w:val="0"/>
          <w:numId w:val="0"/>
        </w:numPr>
        <w:autoSpaceDE w:val="false"/>
        <w:outlineLvl w:val="0"/>
        <w:rPr/>
      </w:pPr>
      <w:r>
        <w:rPr>
          <w:rFonts w:eastAsia="Arial CYR" w:cs="Arial CYR" w:ascii="Arial CYR" w:hAnsi="Arial CYR"/>
          <w:sz w:val="28"/>
          <w:szCs w:val="28"/>
        </w:rPr>
        <w:t xml:space="preserve">                                </w:t>
      </w:r>
      <w:r>
        <w:rPr>
          <w:rFonts w:cs="Arial CYR" w:ascii="Arial CYR" w:hAnsi="Arial CYR"/>
          <w:sz w:val="28"/>
          <w:szCs w:val="28"/>
        </w:rPr>
        <w:t>( Написано через пару недель после ее начала).</w:t>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У меня нет другой информации об этой войне, кроме репортажей российского телевидения. Вдруг я поймал себя на мысли, что часто показываемое логически не сходится с комментариями. Примеров масса. Приведу лишь несколько с более правдоподобными, на мой взгляд,  возможными объяснениями. </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ужчина гонит пару десятков овец навстречу наступающей американской армии, якобы спасаясь от голода. Нам предлагается поверить в следующее: 1: крестьянин, всю жизнь проживший под воздействием тоталитарной пропаганды, своих боится больше, чем оккупантов,2:спасается от голода, двигаясь в сторону пустыни и 3: не вспомнил, что по местным нравам его овцы - законная добыча победителей.  «Это как надо было работать Голливуду, чтобы американцам казалось, что все шпионы должны быть похожи на Джеймса Бонда»,- подумал я по этому поводу.</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мериканский сержант во дворце Саддама демонстрирует кучу трофейного оружия, утверждая, что в жизни не видел такого разнообразия. Там  среди прочего 2000 итальянских пистолетов в заводской упаковке. Говорят, что все это брошено в панике иракскими солдатами. Странно, уже лет двести армии так не вооружают, у нас еще Петр требовал унификации оружия. В противном случае проблема обеспечения боеприпасами стала бы неразрешимой. И пистолет в упаковке солдат бросить не может, ибо получает его без нее. К тому же восточный человек так устроен, что не бросается оружием, Оно – шанс сохранить жизнь и имущество. Надо быть слепым или  очень уж «задорновским» американцем, чтобы не понять, что это можно сделать только по приказу. Разнообразие же можно объяснить только одним – все это – трофеи многочисленных столкновений с противниками партизанского толка.</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Трудно представить ценность экспонатов Багдадского музея. (Ирак расположен на месте древнейших цивилизаций, если верить Библии, именно здесь находился рай). Невозможно поверить, что, имея в запасе не менее десяти лет, Саддам не догадался такое припрятать. На мой взгляд, логичней предположить, что он пожертвовал малой толикой сокровищ, чтобы обвинить США  в «разграблении общемировых ценностей» и лишить смысла их поиски. История с грузовиками с деньгами, я полагаю, из того же разряда.</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Очень широкая и прямая улица Багдада, почти полное отсутствие пешеходов и транспорта. На перекрестке полтора десятка вооруженных людей, к ним приближается грузовик, набитый доверху мебелью, по виду офисной. Машину останавливают, водителя выкидывают. Так, согласно комментарию, сознательные граждане борются против  мародерства. Вроде тут придраться не к чему. Но представьте себя тем злополучным водителем. Какая сила заставила его приехать прямо в руки вооруженных людей? Видно было, что он имел возможность свернуть. Такое ощущение, что этот спектакль разыгрывался исключительно для телекамеры. С этим мародерством, столь смачно и широко продемонстрированным, остается только поздравить режиссеров. Тут и старуха, тащащая баллон от КАМАЗА, тут и украденные из больниц операционные столы, гинекологические кресла и бестеневые лампы. И при этом для охраны гостиницы, где живут корреспонденты, ниоткуда появляется офицер полиции с отрядом. Они с радостью пожертвуют жизнью ради того, чтобы  СМИ могли беспрепятственно показывать, «какой бардак творится в славном городе Багдаде». Так как наши «актеры» самодеятельные, они чуточку переигрывают. </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ожно было бы продолжить, но полицейских, охраняющих корреспондентов во время разграбления больниц, достаточно для однозначного вывода. Все, что происходит в Ираке, - осуществление плана, цель которого не может быть иной, чем возврат страны в руки его авторов. Можно было бы попытаться спрогнозировать возможное развитие событий. Хаос сей не может иметь другой цели, кроме увода максимума средств от контроля  оккупационными властями. Для развертывания партизанской войны в целях недопущения нефтедобычи и разжигания антиамериканских настроений среди населения путем террора против последнего. Я не оговорился. Власть, не обеспечивающая порядок и безопасность, в глазах азиата ничтожна. И воевать они будут под зеленым флагом…</w:t>
        <w:tab/>
        <w:tab/>
        <w:tab/>
        <w:tab/>
        <w:tab/>
        <w:tab/>
        <w:tab/>
        <w:tab/>
        <w:tab/>
        <w:tab/>
        <w:tab/>
        <w:t xml:space="preserve">      Постскриптум. Время показало, что я был абсолютно прав. История «пленения» Саддама – безусловно, апофеоз его политики. Тем самым он создал патовую ситуацию. Смертный приговор ему не может восприниматься иначе, как пошлый фарс. В настоящее время никто не имеет права его судить. Если он совершил преступление против иракского народа, судить его должно иракское государство. Но в результате оккупации оно попросту перестало существовать, превратилось просто в территорию, контролируемую оккупационными властями. Стало быть, все, что делается на территории этой уже несуществующей страны, на их совести. Следовательно, никакого «иракского» суда быть не может в принципе, смертный же приговор Саддаму – казнь военнопленного. Самое страшное в этой ситуации – превращение иракских союзников американцев в преступников. Легитимизация любых методов расправы с ними. По существу этот «суд» благословил гражданскую войну, причем заранее морально оправдал своих врагов. Хотя подробности «пленения» ясно показывают, что Саддам сделал это специально, т. к. возможностей скрываться у него было не меньше, чем у Усамы.</w:t>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numPr>
          <w:ilvl w:val="0"/>
          <w:numId w:val="0"/>
        </w:numPr>
        <w:autoSpaceDE w:val="false"/>
        <w:outlineLvl w:val="0"/>
        <w:rPr/>
      </w:pPr>
      <w:r>
        <w:rPr>
          <w:rFonts w:eastAsia="Arial CYR" w:cs="Arial CYR" w:ascii="Arial CYR" w:hAnsi="Arial CYR"/>
          <w:sz w:val="28"/>
          <w:szCs w:val="28"/>
        </w:rPr>
        <w:t xml:space="preserve">           </w:t>
      </w:r>
      <w:r>
        <w:rPr>
          <w:rFonts w:cs="Arial CYR" w:ascii="Arial CYR" w:hAnsi="Arial CYR"/>
          <w:sz w:val="28"/>
          <w:szCs w:val="28"/>
        </w:rPr>
        <w:tab/>
        <w:tab/>
        <w:tab/>
        <w:t>О войне с Наполеоном.</w:t>
      </w:r>
    </w:p>
    <w:p>
      <w:pPr>
        <w:pStyle w:val="Normal"/>
        <w:widowControl w:val="false"/>
        <w:autoSpaceDE w:val="false"/>
        <w:rPr/>
      </w:pPr>
      <w:r>
        <w:rPr>
          <w:rFonts w:cs="Arial CYR" w:ascii="Arial CYR" w:hAnsi="Arial CYR"/>
          <w:sz w:val="28"/>
          <w:szCs w:val="28"/>
        </w:rPr>
        <w:tab/>
        <w:tab/>
        <w:t>Существует множество сочинений, посвященных Отечественной войне 1812 года. Все они описывают либо отдельные эпизоды, либо столь невразумительно объясняют общий ход событий, что остается множество вопросов. При этом явно прослеживается и нечто общее во всех сочинениях на эту тему - по ним в принципе непонятно, для чего русским вообще был нужен главнокомандующий. По этим описаниям война представляется следующим образом. Летом двенадцатого года, точнее в августе, Наполеон Бонапарте, собрав, по разным данным,  500 – 600 тысячную армию, напал на Россию. В это время собственно русская армия была разделена на две части под началами Барклая де-Толли и Багратиона, которые на момент нападения находились соответственно севернее и южнее армии Наполеона. При этом последний не хотел допустить их слияния и путем стремительного движения как бы забивал клин между ними. Причем действовал столь успешно, что русским так и не удалось соединиться почти до Москвы.  Правда, Наполеон в этот период также не смог разбить их поодиночке, к чему он, по всей видимости, стремился. До единственного генерального сражения (т.е. такого, в котором участвуют основные силы противников) этой войны, до Бородинской битвы, военные действия свелись, таким образом, к стычкам разного масштаба. О Бородинском сражении. Что бы о ней не говорили наши историки, по меркам того времени русские ее проиграли. И поле боя осталось за противником, и потерь у русских было больше. После чего в первый и в последний раз проявляет себя наш главнокомандующий, вопреки единогласному мнению генералитета решает сдать без боя столицу страны. Ах да, он еще угадывает в бравых кавалеристах девиц и награждает их орденами. Что же касается императора Александра, то его роль сводится к принятию титула Победителя и к турне по Европам в таковом качестве в обществе казака Платова, в свое время уволенного из армии за систематическое пьянство. Кажется, мы немного отвлеклись. Вернемся к нашим баранам, точнее, к французским лошадям, еще точнее, к трупам этих лошадей, которые существенно обогатили наш и без того великий и могучий. Дело в том, что после сдачи Москвы Кутузовым французская музыка играла недолго, соответственно, недолго танцевал и французский фраер в пустом и очень голодном городе, который к тому же подожгли (по его мнению) или загорелся сам (по мнению тех, кто поджигал). По этой ,таким образом, чисто гастрономической причине наш фраер пешком уже, ибо его лошади пали частью по дороге в Москву, частью он их сам к тому времени съел, отправился в Париж. По дороге спрашивая местных о предположительном расположении его единственно потенциального  провианта - трупов лошадей, которых он называл по- ихнему, по-французски шевалью. Т.к. преимущественно встречались ему невежественные крестьяне, то они и подумали, что это он так представляется. Так на Руси появилось слово «шваль». По нашему описанию выходит, что по большому счету на этой войне, кроме анекдотов про кавалерист-девиц и французскую шваль, ничего интересного не происходило. Многочисленные предшественники мои понимали, что этого явно недостаточно для объяснения случившегося - грандиозного и, главное, практически  мгновенного провала самой большой к тому времени из существовавших когда-либо армий под предводительством, как тогда всеми считалось, военного гения. Самое интересное – так же считали и сами победители. Доказательство этого - назначение наполеоновского генерала Жомини начальником Академии Российского Генштаба (того самого - «Жомини да Жомини, а об водке - ни полслова»). Все версии проигравших свелись практически к одному - пресловутому генералу Морозу (хотя это его имя и появилось через сотню с лишним лет). Денис Давыдов, не только герой мюзикла, лихой гусар и поэт, но и генерал-лейтенант российской армии, теоретик войны, прежде всего партизанской, (причем его работы по этой теме неплохо было бы прочитать авторам и Афганской, и, тем более, Иракской войн), с цифрами в руках доказал, что, морозы, могущие существенно повлиять на боеспособность армии, к ним не подготовленной, начались после того, как французская армия, численностью не более 1/15 от первоначальной, покинула пределы России. Наш Толстой, как и все мы, в душе патриот, не смог смириться с этой оскорбительной для нас теорией и выдвинул контртеорию, заменив  генерала Мороза Дубиной Народной Войны. Очень страшно. И очень абстрактно. Главным образом потому, что наш народ эту Дубину ни до, ни после никому не показывал. Мне могут возразить, что ее вытащили во время другой Отечественной. Но мы знаем, что во втором случае ее специально и централизованно готовили.</w:t>
      </w:r>
    </w:p>
    <w:p>
      <w:pPr>
        <w:pStyle w:val="Normal"/>
        <w:widowControl w:val="false"/>
        <w:autoSpaceDE w:val="false"/>
        <w:rPr>
          <w:rFonts w:ascii="Arial CYR" w:hAnsi="Arial CYR" w:cs="Arial CYR"/>
          <w:sz w:val="28"/>
          <w:szCs w:val="28"/>
        </w:rPr>
      </w:pPr>
      <w:r>
        <w:rPr>
          <w:rFonts w:cs="Arial CYR" w:ascii="Arial CYR" w:hAnsi="Arial CYR"/>
          <w:sz w:val="28"/>
          <w:szCs w:val="28"/>
        </w:rPr>
        <w:tab/>
        <w:tab/>
        <w:t>Таким образом, в «сухом остатке» возможных объяснений нашей великой без всякой иронии Победы и такого же для противника поражения у нас остается…ничего!</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бственно на этом можно было и закончить. Но не для того я утруждал свой указательный палец, печатая вышесказанное, чтобы не попытаться отомстить графу за Уильяма нашего за Шекспира. Итак, с чего начнем нашу вендетту? А начнем-ка мы его с самого загадочного персонажа нашей истории той эпохи, коим, безусловно, является …император, на мой  взгляд - один из немногих вообще, достойных носить этот титул. Любимый внук (судя по тому, что нам известно о его бабушке, для этого надо было быть, по крайней мере, умным или очень умным), нелюбимый сын (говорят, что у Павла были все основания считать его и среднего брата не родными, причем он даже хотел от них отречься - еле отговорили), он вырос в такой атмосфере, что лишнее слово могло стоить не только фавора, но и жизни даже наследнику. Лишать жизни наследников из царского дела у нас со временем превратилось даже в нечто типа  народной забавы. Одним словом, в традицию. Так что Тайна - суть воспитания Александра, она же, похоже, и его природа.</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Я не пытаюсь разгадать его полностью – эта шапка не по нашему Сеньке. Но, кажется, что в том, о чем собираюсь писать далее, именно эта черта императора имеет решающее значение.</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ачнем с Тильзитского мирного договора с Наполеоном, который царь подписал после поражения в 1807 году. К этому времени в Европе у него не осталось союзников. Кроме Англии, которая в случае войны не могла помочь даже при сильном желании. У Наполеона было всего 2 варианта дальнейших действий - удовлетвориться достигнутым либо продолжить в прежнем духе. Причем проверить, на каком варианте Герой остановился, было элементарно. Дело в том, что содержание большой армии в мирное время - удовольствие не из дешевых, а Наполеон был очень похож на другого Героя уже нашего времени - Джорджа Буша. Он тоже жил в долг. Поэтому после победы, когда больше не хотят воевать, происходит «гром победы» и, как выразился Окуджава, раздача «пряников сладких», после чего «бери шинель, иди домой». Этого во Франции не произошло -  она собиралась воевать дальше. Стало быть, на очереди либо Россия, либо Англия. Англия, конечно же, кусок слаще, но и  опасней. Со времен Вильгельма по кличке «Завоеватель» экономические потенции Англии и Франции изменились обратно пропорционально. Кстати, вариант планов относительно Англии также легко было проверить по степени оживления в судостроении, ибо очевидно было, что воевать с ней, не имея хотя бы примерно равноценного флота, нереально. Из всего этого следовало, что нападение Франции на Россию - дело времени. Причем направление удара и конкретные его сроки можно было определить не менее чем за месяц по концентрации крупных сил на границах империи. Поэтому, хотя нас и уверяли в обратном полстолетия после Второй Мировой, надо быть совсем уж лохом, чтобы поверить во «внезапное и вероломное» нападение. Александр им явно не был.</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аковы наши шансы в случае войны? В военном отношении они близки к нулю. Противник имеет абсолютное экономическое преимущество. Его армия превосходит численно кратно (впоследствии оказалось - не менее четырех), имеет громадный опыт победных сражений (аналогичный наш достался, увы, предыдущему военному поколению). И, наконец, в их распоряжении безусловный военный талант. И все это дает противнику и превосходство и моральное (цену этому фактору знает любой военный). Выходит, выхода нет? Я представляю, как ломал голову над этим Александр. Не знаю, кто нашел решение этой, неразрешимой для нормального человека, задачи, но гений Александра в том, что он в это решение поверил. Не знаю также, входило ли это в план войны с Наполеоном, но действия его после Тильзита были оптимальны. Он затеял несколько мелких войн с соседями, цель которых, как мы теперь понимаем, заключалась в том, чтобы подписать мир. На первый взгляд парадоксально, но в те времена мирные договора заключались на определенный срок и, как правило, содержали пункт, так необходимый царю - обязательство не воевать друг против друга в течении этого срока, тем самым устранив опасность воевать на несколько фронтов (что, к примеру, Гитлеру не удалось).</w:t>
      </w:r>
    </w:p>
    <w:p>
      <w:pPr>
        <w:pStyle w:val="Normal"/>
        <w:widowControl w:val="false"/>
        <w:autoSpaceDE w:val="false"/>
        <w:rPr/>
      </w:pPr>
      <w:r>
        <w:rPr>
          <w:rFonts w:eastAsia="Arial CYR" w:cs="Arial CYR" w:ascii="Arial CYR" w:hAnsi="Arial CYR"/>
          <w:sz w:val="28"/>
          <w:szCs w:val="28"/>
        </w:rPr>
        <w:t xml:space="preserve">                        </w:t>
      </w:r>
      <w:r>
        <w:rPr>
          <w:rFonts w:cs="Arial CYR" w:ascii="Arial CYR" w:hAnsi="Arial CYR"/>
          <w:sz w:val="28"/>
          <w:szCs w:val="28"/>
        </w:rPr>
        <w:t>Русские применили старый, как мир, принцип кун-фу (да, мы давно его знали, но сочли необходимым засекретить, как, впрочем, и многое другое), суть которого заключается в том, что надо использовать силы противника против него самого, изменив их направление в нужную нам сторону. Таким образом, войну с Наполеоном начнем… с изучения Наполеона. Характерная черта нашего объекта - великая дерзость. Он стремится к своим целям, невзирая на трудности их достижения, порой игнорируя их смысл. К примеру, кроме желания обратить на себя взор четырех тысячелетий, что понадобилось ему в Египте в то самое время, когда у Франции накопилось множество более актуальных проблем? Нефть на Ближнем Востоке к тому времени еще не открыли. Его, по сути, бегство оттуда говорит о том, что того, что на Руси считается великим благом - терпения и стойкости, ему явно не хватает. Похоже, наш Герой теряется в критических ситуациях или не понимает, что подобное поведение недопустимо для потомственного военного, коим он, впрочем, и не является. Кроме всего прочего, у него есть громадный недостаток - он не считает потерь, стало быть, не просчитывает ЦЕНУ ПОБЕДЫ. К тому же он крайне честолюбив, по-простому просто жаден, явно поспешил объявить себя императором, братьев - королями. Несмотря на то, что своим положением обязан антироялистам. Кстати, он во многом является подражателем нашего Суворова, перенял идею знаменитых переходов, когда издержки недостаточной подготовки атак с лихвой перекрываются их внезапностью, ставя противника в цейтнот. Наполеон также применяет ускоренные  переходы, но в силу разных причин допускает при этом неоправданные и недопустимые потери.</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се это позволяет устроить корсиканцу примитивную мышеловку, предложив в качестве приманки ну очень крупный приз, самый крупный из тех, что у нас есть - МОСКВУ. Учитывая, что тактически противник не очень оригинален, предпочитает традиционный способ разделить врага решительным ударом на части и разбивать ее далее по частям, мы пойдем ему навстречу - разделим сами нашу армию. Далее я не знаю, сам ли Наполеон выбрал маршрут или ему подсказали. Кто? Небольшое отступление. Наполеон пришел к власти после революции, в результате которой масса французов оказалась за пределами Франции, в том числе многие в России. Они сохранили знакомства и связи, знали и тех, кто окружает Наполеона. Да и в  самой Франции было много врагов режима. Среди окружения Наполеона - в основном выскочки и авантюристы, т.е. публика, которая сама просится в шпионы. В подтверждение этому – один из его министров Фуше, награбивший в эти смутные времена миллионы. Учитывая же характер русского царя, просто невозможно предположить, что он не воспользовался таким комплексом возможностей внедрить своих людей на любом уровне государственной лестницы. </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а Западе традиционно плохо знают Россию. Поэтому трудно представить, что в период подготовки кампании Наполеон не собирал хотя бы самых общих сведений о России, не интересовался мнениями тех, кто считался «знатоком России». И не без их «помощи», я полагаю, он в самом начале вторжения совершил две, по крайней мере, ошибки - выбрал не то время и не то место. Начав войну в августе, практически не оставил себе запаса времени до осенней распутицы, которая на выбранном им маршруте обычна уже с середины сентября. Да и сам маршрут следовало выбрать намного южнее. Там и дороги лучше, и земли побогаче в смысле продовольствия и фуража, и простор оперативней. Хотя у того, кто предлагал план, реализованный Наполеоном, легко нашлись бы аргументы. Судя по дальнейшему развитию событий, предполагался явно «блицкриг», причем большая часть продовольственных ресурсов при этом должна была быть добыта на месте. Не везти же из Парижа, к примеру, сено в Смоленск. Местное население именно к августу заканчивает приготовление запасов на зиму, судя по ее длительности, обильных. Северный маршрут - наиболее короткий, к тому же освоенный поляками - союзниками и единственными западными предшественниками по захвату Москвы. Но, похоже, его забыли предупредить, что на Руси почти все -  деревянное (как потом оказалось, даже деньги, но об этом потом), все так легко горит. И народ такой, что по царскому приказу поджечь свой дом для него - доблесть, дом соседа же – даже и  удовольствие. Да и с маршрутом не все слава богу. Кроме того, что там скоро, как сказал поэт, «бесконечные злые дожди», для разбойников или, если угодно, партизан эти места, как сказал кролик, «дом родной». Но самая большая ошибка Наполеона, на мой взгляд - это сама цель. Бывшая русская столица не представляла стратегической ценности, в описываемое время она «большой деревней» была в буквальном смысле – на ее улицах паслись козы. В отличие от другого города - Нижнего Новгорода, который и являлся главным транспортным узлом и экономическим центром, связывая промышленный Урал и продовольственный Юг с Северо-западом.</w:t>
      </w:r>
    </w:p>
    <w:p>
      <w:pPr>
        <w:pStyle w:val="Normal"/>
        <w:widowControl w:val="false"/>
        <w:autoSpaceDE w:val="false"/>
        <w:rPr>
          <w:rFonts w:ascii="Arial CYR" w:hAnsi="Arial CYR" w:cs="Arial CYR"/>
          <w:sz w:val="28"/>
          <w:szCs w:val="28"/>
        </w:rPr>
      </w:pPr>
      <w:r>
        <w:rPr>
          <w:rFonts w:cs="Arial CYR" w:ascii="Arial CYR" w:hAnsi="Arial CYR"/>
          <w:sz w:val="28"/>
          <w:szCs w:val="28"/>
        </w:rPr>
        <w:tab/>
        <w:tab/>
        <w:t xml:space="preserve">Лирическое отступление. Похоже, автор строит предположения, основываясь на них же. Заметно, что он явно игнорирует не только детали, но и конкретную «историю с географией». И Наполеон у него имеет мало общего с его известными описаниями. Вряд ли автор утруждал себя тщательным изучением предмета, ибо говорит о вещах либо банальных, либо сомнительных и недостоверных. Все это вызывает сомнения в смысле его упражнений с клавиатурой бедного компа. Так вот, автор вынужден еще раз предупредить, что он не пишет исторический роман, а пытается найти внутреннюю логику игры актеров и самой драмы двенадцатого года. Ему интересно, как каждая сторона пришла к выбору того или иного варианта своих действий. Его метода проста - он пытается ставить себя на место не историка наших дней, но героев того времени, причем во время возникновения замыслов. Понятно, что даже самый сложный и хитроумный план  зарождается в виде самых общих, во многом неясных предположений. Автор хочет заглянуть в мысли своих героев именно в этот момент. Говорят, история не имеет сослагательного склонения. Как и множество афоризмов подобного типа, это не совсем так. Имеет. В момент ее задумывания, ибо наша история и есть в той или иной степени осуществление наших желаний и планов. Поэтому в ответ на знаменитое  «хотели как лучше…», мы скажем: «сумели хотеть как всегда - получилось как всегда». Как показывает опыт сверхновейшей истории, и нынче составляются глобальные планы, авторы которых не задумываются о многовариантности будущего, о ближних, тем более отдаленных последствиях развития событий по варианту либо вообще не предусмотренному, либо предположенному маловероятной. Очевидно же, к примеру, что американцы при вторжении в Ирак рассчитывали на свой опыт Второй Мировой, когда побежденные быстро стали союзниками и друзьями. Т.к.  США -  молодая страна, у них и не было другого опыта. Противоположного. Типа трехсотлетнего ига. К тому же исторически так сложилось, что американцы, как и их предки, в основном западноевропейцы, за последнее тысячелетие имели дело с врагами или себе подобными, или значительно более слабыми. В их военной культуре нет элементов войны с превосходящим силой, имеющим к тому же иную ментальность противником.  </w:t>
      </w:r>
    </w:p>
    <w:p>
      <w:pPr>
        <w:pStyle w:val="Normal"/>
        <w:widowControl w:val="false"/>
        <w:autoSpaceDE w:val="false"/>
        <w:rPr>
          <w:rFonts w:ascii="Arial CYR" w:hAnsi="Arial CYR" w:cs="Arial CYR"/>
          <w:sz w:val="28"/>
          <w:szCs w:val="28"/>
        </w:rPr>
      </w:pPr>
      <w:r>
        <w:rPr>
          <w:rFonts w:cs="Arial CYR" w:ascii="Arial CYR" w:hAnsi="Arial CYR"/>
          <w:sz w:val="28"/>
          <w:szCs w:val="28"/>
        </w:rPr>
        <w:tab/>
        <w:t>В сущности, наш план победить Наполеона практически готов. Осталось уточнить мелкие детали. В начальный период враг кинется с максимальной для него скоростью либо разбить одну из двух  наших армий (что, на мой взгляд, было бы для него лучше), либо вклиниться между ними, полагая, что мы приложим все усилия по их объединению. Не будем забывать, что наш визави – автор афоризма о «больших батальонах». В первом случае он потеряет время, стало быть, и, судя по всему, скудные ресурсы, снабжение которыми из-за расстояний становится проблемой. Стало быть, вероятней вариант второй. В этот период наша задача - демонстрация верности его предположения о максимальном стремлении нашем объединить армии. Причем надо проследить, чтобы горячие наши немецкие и грузинские парни не вздумали кинуться в порыве благородного мужества на супостата всерьез. Это может ЗАМЕДЛИТЬ СКОРОСТЬ ЕГО НАСТУПЛЕНИЯ, т. к. наша цель на этот период - обеспечить максимальный отрыв наступающей армии от не только, как тогда говорили, полей снабжения, но и от собственных обозов. Она должна достичь, как говорят сейчас, «точки возврата», т.е. такого отрыва от них, при котором надежда запастись провизией в крупных российских городах по пути станет предпочтительней дождаться собственных снабженцев. Необходимо обеспечить такое расположение наших армий, чтобы у противника создавалось ощущение, что они находятся в пределах его скорой досягаемости, и такую скорость отступления, чтобы сия надежда оставалась призрачной. Имея, в отличие от противника, свободу маневра, возможность смены лошадей, полноценность снабжения, задача эта не представляется трудной. Таким образом, мы подошли к сути идеи нашей кампании 1812 года - попросту уморить армию Наполеона голодом. Для ее осуществления требуются наши усилия в двух направлениях. 1. Не оставлять ничего съедобного, прежде всего для лошадей, на пути возможного следования врага, что не представляет иной трудности, кроме чисто организационных мер. 2. Максимально препятствовать собственному снабжению (читатель, надеюсь, простит мне этот чистый плагиат у того же Давыдова) путем ТЩАТЕЛЬНЕЙШЕЙ ОРГАНИЗАЦИИ ПАРТИЗАНСКОГО ДВИЖЕНИЯ. Причем основное внимание уделить обеспечению особой секретности самих признаков существования подобного замысла. Для этого в качестве руководителей этого движения необходимо выбрать и проинструктировать отставных военных – будущих руководителей движения в том плане, что само их участие должно быть максимально скрыто. Для дополнительной дезинформации, главным образом для того, чтобы дезавуировать следы профессионального руководства, необходимо направить в тыл врага подразделения регулярной армии, на которые враг и спишет явные признаки военной подготовки партизан. Кроме всего прочего, даже для организации примитивной засады на вооруженный обоз (типа дали залп и убежали в лес), не обойтись без огнестрельного оружия, тайные склады коего следует создавать по всему предполагаемому пути следования нашествия. Кстати, соображения о том, что вооруженные лишь топорами и вилами крестьяне явно не в состоянии нападать на кадрового солдата, подтвержденные всей европейской историей, на мой взгляд, есть лучшее доказательство ОРГАНИЗОВАННОСТИ партизанского движения, что, в свою очередь, невозможно без предварительного ПЛАНА КАМПАНИИ. Если принять наше предположение за рабочую гипотезу, следовало бы поискать и другие доказательства оного. Похоже, при этом особо и стараться не надо. К примеру, зачем русским понадобилось затевать Бородинское сражение? Боюсь, на этот вопрос Наполеону было куда легче ответить, чем нам. Дело в том, что ко времени битвы после его «суворовских» переходов, по разным источникам, численность его действующей армии сократилось примерно ВЧЕТВЕРО!!! Русские же практически не пострадали, получив, тем самым, шанс не допустить врага до Москвы. Так почему тогда Суворов сдал город, хотя его генералы единогласно высказались против на совете в Филях? Еще интересней - зачем фельдмаршал вообще собирал этот самый совет? Он спрашивает мнение каждого, после чего отдает приказ, противоположный этому, как оказалось, единогласному мнению. Где логика, он что, не мог отдать сей приказ и без процедуры, смахивающей на издевательство, ибо, по сути,  выставил своих генералов полными идиотами. По моему, сей известный эпизод нельзя объяснить иначе, чем, допустив, что содержание совета должно было стать известно противнику. Зачем? Чтобы тот подумал, что решение это абсолютно спонтанно, прихоть, так сказать, старика-маразматика. Цель - скрыть, что его в Москве ЖДАЛИ ДАВНО. Плохое знание России и тут его подвело. Не в традициях Русской Армии давать советы СТРАТЕГИЧЕСКОГО характера главнокомандующему, ибо в тех же традициях не посвящать генералов в стратегические планы, особенно после того, как князь Курбский перешел на сторону врага. Единственный, с кем Кутузов мог посоветоваться по этому поводу - император. Более того, без такого обсуждения он вряд ли мог принять это решение. Стало быть, оно было принято заранее. Но тогда, на первый взгляд, наше предположение делает сражение при Бородино вообще бессмысленным. На самом деле, зачем класть половину армии в чистом поле, если мы математически обрекли врага на голодную смерть в скором и рассчитанном будущем?</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перация по дезинформации была проведена столь блестяще, что сами русские до сегодняшнего дня верят, что целью сражения в случае успеха было отстоять Москву. Увы, я не первый, кто догадался, что тут что-то не так. Помните: «не будь на то не божья воля, не отдали б Москву»? Т.е. профессиональный военный признается, что ни черта не понимает, какого черта мы ее отдали. Даже поверхностный взгляд показывает, что русские в этой битве далеко не исчерпали своих возможностей в обороне. И это при том, что их стойкость давно стала легендой. А тут «перестрелки-безделки»…Вот и наш граф заметил, что один из полков, к примеру, 3 дня просто простоял под огнем. Они, что, сюда стоять пришли? Все это наталкивает автора на мысль, что русские хотели нанести врагу ДОЗИРОВАННЫЙ урон. Не настолько сильный, чтобы он захотел повернуть назад (полагаю, это дало бы ему хоть какой-то шанс). Но и не настолько слабый, чтобы, после занятия Москвы практически мгновенно поняв, что это - ловушка, Наполеон  имел возможность продолжить наступление дальше и попытаться захватить Нижний Новгород. Это было бы для нас катастрофой. Он не только получил бы центр, прежде всего, хлебной торговли, но перерезал главные транспортные артерии. Кстати, сам Наполеон уже понимал, что потерял стратегическую инициативу. Находясь в сотне километров от центра вражеского государства, в самый разгар стремительного наступления он шлет вражескому вождю предложение…мира. Причем, это было уже третье такое предложение. Но враг, который вроде сидит так, что, по мнению Минаева, «кажется, нельзя  ниже», предложение это даже не рассматривает. Очевидно, он или сумасшедший, или на что-то рассчитывает. Не согласным со вторым предположением я бы попросил найти иное объяснение поведению Александра, чем то, что к этому времени он убедился, что происходящее согласуется полностью с составленным заранее планом. В сущности, дальнейшие действия Наполеона вынужденны. Всякий вождь, пришедший к власти в результате народных смут, продолжает нуждаться в минимальной популярности. В противном случае он потеряет ее тем же способом, как и получил. Поэтому некие популистские действия, хотя бы и во вред всему прочему, необходимы. Боюсь, именно таковым явилось для Наполеона не взятие - занятие Москвы. Думаю, к этому времени он уже знал, что вместо щедрой добычи его ожидает пустой и мертвый город. В Москве же он впал в полную прострацию, при его легендарной активности не сумел воспрепятствовать возникающим регулярно пожарам, не сделал ничего в помощь начинающей вымирать армии.</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сякой рыбе элементарно избежать сети. Для этого ей надо знать, где она поставлена. Наполеон же, наверное, умней рыбы. Ему было бы достаточно предположить существование этой сети, чтобы ее найти. Именно поэтому и пришлось, по моему мнению, так засекретить план войны, что мы с вами не догадывались о ней до сего времени. Хотя у него и есть оправдание: не он последний - Буш, похоже, тоже не думал, что у Саддама могут быть какие-то там планы, если, конечно, знал, что такое - план. </w:t>
      </w:r>
    </w:p>
    <w:p>
      <w:pPr>
        <w:pStyle w:val="Normal"/>
        <w:widowControl w:val="false"/>
        <w:autoSpaceDE w:val="false"/>
        <w:rPr/>
      </w:pPr>
      <w:r>
        <w:rPr>
          <w:rFonts w:eastAsia="Arial CYR" w:cs="Arial CYR" w:ascii="Arial CYR" w:hAnsi="Arial CYR"/>
          <w:sz w:val="28"/>
          <w:szCs w:val="28"/>
        </w:rPr>
        <w:t xml:space="preserve">               </w:t>
      </w:r>
      <w:r>
        <w:rPr>
          <w:rFonts w:cs="Arial CYR" w:ascii="Arial CYR" w:hAnsi="Arial CYR"/>
          <w:sz w:val="28"/>
          <w:szCs w:val="28"/>
        </w:rPr>
        <w:t xml:space="preserve">В заключение несколько слов о предполагаемом авторе этого плана. Если бы им был Александр, трудно предположить, что он отказался бы от возможности тактически корректировать его. Делать это оперативно из Петербурга вряд пи возможно. Кроме того, он никогда не замечен во вмешательстве в дела своих главнокомандующих. Причем особенность их назначения – Кутузов по возрасту не был исключением – позволяет предположить, что император отдавал предпочтение опыту и осторожности (одному из них, графу Каменскому было в момент назначения 68 лет). Учитывая, что по обычаям того времени будущий главнокомандующий был обязан представить план кампании, я полагаю, что именно Михаил Илларионович заслужил звание Победителя в Отечественной войне 12го года и вечную благодарность России. </w:t>
      </w:r>
    </w:p>
    <w:p>
      <w:pPr>
        <w:pStyle w:val="Normal"/>
        <w:widowControl w:val="false"/>
        <w:autoSpaceDE w:val="false"/>
        <w:rPr>
          <w:rFonts w:ascii="Arial CYR" w:hAnsi="Arial CYR" w:eastAsia="Arial CYR" w:cs="Arial CYR"/>
          <w:sz w:val="28"/>
          <w:szCs w:val="28"/>
        </w:rPr>
      </w:pPr>
      <w:r>
        <w:rPr>
          <w:rFonts w:eastAsia="Arial CYR" w:cs="Arial CYR" w:ascii="Arial CYR" w:hAnsi="Arial CYR"/>
          <w:sz w:val="28"/>
          <w:szCs w:val="28"/>
        </w:rPr>
        <w:t xml:space="preserve">                         </w:t>
      </w:r>
    </w:p>
    <w:p>
      <w:pPr>
        <w:pStyle w:val="Normal"/>
        <w:widowControl w:val="false"/>
        <w:autoSpaceDE w:val="false"/>
        <w:rPr>
          <w:rFonts w:ascii="Arial CYR" w:hAnsi="Arial CYR" w:eastAsia="Arial CYR" w:cs="Arial CYR"/>
          <w:sz w:val="28"/>
          <w:szCs w:val="28"/>
        </w:rPr>
      </w:pPr>
      <w:r>
        <w:rPr>
          <w:rFonts w:eastAsia="Arial CYR" w:cs="Arial CYR" w:ascii="Arial CYR" w:hAnsi="Arial CYR"/>
          <w:sz w:val="28"/>
          <w:szCs w:val="28"/>
        </w:rPr>
        <w:t xml:space="preserve">                      </w:t>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numPr>
          <w:ilvl w:val="0"/>
          <w:numId w:val="0"/>
        </w:numPr>
        <w:autoSpaceDE w:val="false"/>
        <w:outlineLvl w:val="0"/>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 Великой Отечественной войне.</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 предыдущей статье мы попытались ответить на некоторые вопросы из тех, что неизбежно возникают у любого, хотя бы немного слышавшего о войне против Наполеона. </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ами долго руководили вооруженные единственно правильным, потому что верным учением. Они 10 лет как минимум объясняли каждому, настолько они во всем правы и как под их чутким руководством победили Гитлера. Казалось, ни один вопрос этой истории не остался без ответа. Тем не менее….</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Для начала  поверхностно вспомним события тех времен. Начав войну летом 1941 года, немецкие войска к началу зимы дошли до Москвы, окружив к тому времени Ленинград. Ленинград мы им не сдали. Москву тоже, более того, на этом направлении перешли в контрнаступление. К концу весны 42го попытались наступать на харьковском направлении. Попытка эта с треском провалилась, разорвав при этом огромный кусок фронта, куда и устремились вражеские моторизованные части, по пути поставив рекорд скорости наступления в этой войне - временами более 70 км в сутки. К августу немцы уже под Сталинградом. И тут они, если верить их же анекдоту, сделали великое географическое открытие - нашли самый большой город в мире - за следующие 3 месяца не смогли проехать его на своих танках. Красная армия показала чудеса мужества при обороне, из последних сил сдерживая превосходящие силы врага, но затем перешла в контрнаступление и окружила 300 000ную армию, что и явилось переломным моментом Второй Мировой. И на этом классическое описание той войны заканчиваю. </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тому, что обнаруживаю некоторое противоречие в нашем описании, точнее, в ее последней части. Мы знаем, что контрнаступали совсем не те части, что обороняли Сталинград. Около 40 дивизий прибыли с Дальнего Востока, которые, согласно официальным объяснениям, вместе примерно с таким же их количеством ожидали якобы нападения Квантунской армии. Почему якобы? Полагать, что Япония к своим двум фронтам захочет добавить третий, что ей мало начавшейся в декабре 41го года войны с США, в которой она уже к весне 42го стала нести громадные военно-морские потери, по меньшей мере, наивно. Дальневосточные же дивизии отнюдь не единственные, участвовавшие в окружении немцев под Сталинградом, т.е. в распоряжении советского командования имелись и другие резервы. Нас также пытаются уверить, что сама идея окружения возникла  примерно за месяц до начала операции, что, на мой взгляд, полная чушь. Дело в том, что места концентрации наступавших войск расположены в районе с очень скудной транспортной сетью. Поэтому, учитывая необходимость переработки громадного количества информации для составления подробного плана операции, соблюдения строжайшего режима секретности в период материальной подготовки (доставки и размещения большого количества войск и вооружения) контрнаступления в условиях господства вражеской авиации, сроки эти нереальны в РАЗЫ. Мне довелось жить недалеко от северного участка наступления. По рассказам местных жителей, в начале лета 42го (т.е. в тот период, когда немцы были еще у Харькова), в районе ст. Иловля в авральном режиме тянули железнодорожную ветку в ТУПИК. В точку, как потом оказалось, начала будущего наступления. В этом свете выглядит довольно странной и харьковская операция. В  армии любой сержант знает, что для успеха наступления необходимо обеспечить минимум трехкратное превосходство  в силах. Это – азбучная истина. Под Харьковом этого НЕ БЫЛО. После 41го недооценивать врага не мог бы и сумасшедший. Поэтому атака в условиях, когда в тылу нет абсолютно ни средств, ни оборонительных сооружений на случай ее провала - беспечность не только недопустимая, но и немыслимая. Очевидно также, что наступавшие не имели средств для развития успеха в глубину (при наступлении потери активной стороны существенно больше, поэтому без непрерывного их возмещения наступление вообще не имеет смысла), которые вначале атаки размещаются в тылу и служат страховкой на случай контратаки и возможного прорыва неприятеля. Кроме того, любое наступление не может быть продолжено бесконечно – оно заканчивается либо полной победой, либо истощением ресурсов. В последнем случае наступающий переходит в оборону и готовится к обычному в таких случаях вражескому контрнаступлению. Исходя из общей ситуации, соотношения сил, второй вариант был неизбежен – трудно предположить, что харьковское наступление предполагалось завершить взятием Берлина. Следовательно, даже при самом благоприятном исходе меры оборонительного характера были совершенно необходимы. Кстати, тот же 41-й показал, что русские обороняться научились вполне. Поэтому такое развитие событий 42го года не может не вызвать множества вопросов.</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Теперь посмотрим на все это с другой стороны. К осени 41го возникла угроза  реальнейшего поражения. Москва за истекшие после Наполеона 120 лет приобрела иной статус – она стала, прежде всего, транспортным узлом всей страны. Потеря ее означала разрыв государства на части, которые автономно эффективно функционировать не могли. На мой взгляд, немцы любой ценой должны были взять Москву, но этого недооценили, позволив себе распылить средства на громадной территории. Победа русских под Москвой показала, что ресурсы немцев уже недостаточны. Такие ее детали, как уничтожение одной бригадой Катукова за месяц боев двух немецких дивизий, (один из его экипажей за это время подбил 52 танка - целый танковый полк того времени), недопущение массовых авианалетов и т.п. означали, что русские резервы повышения боеспособности далеко не исчерпаны. Вместе с тем стало ясно, что без использования какого-нибудь кардинального средства, обеспечивающего безусловную победу стратегических размеров, война затянется до полного истощения ресурсов одной из сторон. Немаловажно было, что и объемы материальной помощи союзников напрямую зависели от нашего положения. Но, пожалуй, основная причина, по которой сталинскому режиму была нужна не просто победа, но победа громкая, которую не стыдно демонстрировать всему миру, кроется в самой природе этого режима. Узурпаторы всегда озабочены устойчивостью своих тронов, известно, что Сталин в начале войны удивлялся тому, что его еще не свергли. Само количество тех, кто перешел на сторону врага, доселе на Руси невиданное, говорит о том, сколько народа разочаровалось в коммунистической демагогии. Да и вряд ли в сибирских и среднеазиатских дивизиях, прикрывших собой Москву, значительную часть личного состава которых составляли бывшие «басмачи», раскулаченные и их дети, идеи коммунизма были популярны. Ученики же автора приказа о том, что «террор должен быть массовидным», за ценой чужой крови не стояли. Убить лишнюю сотню-другую тысяч своих солдат только для того, чтобы взять Берлин к майским праздникам - для этого мало быть людоедом. Надо быть «настоящим коммунистом». Стало быть, заказчиков устраивала ПОБЕДА ЛЮБОЙ ЦЕНОЙ. Коммунисты никогда не недооценивали значение морального фактора, ибо, и пришли к власти в результате морального разложения царизма. Помнили они и о том, что поражение Германии в 18ом году закончилось революцией. Следовательно, наша громкая победа имела целью также сокрушающее действие на моральное состояние противника, если ее размеры не позволят вражеской пропаганде ее скрыть.</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Идеальным вариантом такой победы было бы окружение и полное уничтожение очень значительной группировки противника. Прорыв даже части окруженных значительно повредило бы, прежде всего, пропагандистскому эффекту операции, чему, повторяюсь, обе стороны придавали огромное значение. Для этого необходимо обеспечить сосредоточение крупных сил противника для решения такой задачи, которая представлялась бы ему крайне важной. Т.е. предложить по традиции очень заманчивую приманку. При этом географическое расположение ее должно максимально затруднить врагу усилия по высвобождению своих в случае их окружения. Не должно быть развитой транспортной сети в районах, которые враг, предположительно, займет, особенно железных дорог со стороны его тыла. Желательно максимальное удаление от вероятных баз снабжения. При этом должны быть условия для скрытного сосредоточения и размещения войск в районах начала нашего наступления. Практически таким объектом, пожалуй, единственно идеальным, и является Сталинград. То, что на данный момент (отношу первые мысли о подобного рода операции к концу битвы под Москвой, т.е. к концу зимы, полагаю, что основные положения плана были сформулированы не в октябре 42го, но уже к началу весны), враг находится далеко от Сталинграда - скорее достоинство. Следует учесть, что противник представляет европейскую военную культуру, для которой в силу размеров европейских стран потеря значительной территории равнозначна поражению. Стремление же занять территорию у него вроде силы Кориолиса - всегда присутствует, даже если не ощущается. Поэтому сдача громадных пространств интуитивно будет восприниматься как мера вынужденная, что рассеет сомнения врага в существовании наших планов. В противном случае ему достаточно будет перенацелить наступление севернее, и они рухнут. Началом операции должно стать крайне «неудачное» наступление в подходящем месте. Оно решит сразу несколько проблем. Откроет фронт в желательном направлении, создаст у противника ощущение полной стратегической инициативы, следовательно, рассеет подозрения в наших возможностях обороны, которые у него после Москвы и Ленинграда возникли. Недостаточность наших сил наступления, отсутствие существенных заслонов после его провала призваны убедить противника в исчерпании наших резервов. Таким образом, харьковская операция представляется не полным провалом русских, чем ее считают до сих пор, а началом Сталинградской битвы, следовательно, приобретает совершенно другой смысл. При этом даже сроки осуществленного контрнаступления идеальны для этого плана. По двум причинам. Первое. Желающим деблокировать будет максимально трудно наладить передвижение как живой силы (даже через небольшие реки, к этому времени поднимающиеся из-за осенних дождей, придется прокладывать переправы, ибо «моржевание» только для русского здорово), так и техники. Аэродромы фронтовой авиации немцев сплошь грунтовые, что крайне затруднит их использование в это время. Второе. Осажденные, скорее всего, не будут иметь одежду по сезону и, главное, топливо. Все, что может гореть, к тому времени должно сгореть. И это на фоне недостаточного боевого и продовольственного питания, обычного в таких случаях. Создание крупных складов в зоне действия авиации противника на этой войне невозможно. (История Бадаевских складов в Ленинграде тому подтверждение).</w:t>
        <w:br/>
        <w:t xml:space="preserve">                     Несколько слов о той части операции, что называется собственно Сталинградской битвой. И тут находится множество подтверждений нашего предположения. Город Сталинград вытянулся вдоль правого берега Волги, расстояние же от окраин до берега на участках немецкого прорыва не превышает 3-4 км. Т.е. у русских не было даже оперативного тыла. Оборона в таких условиях крайне затруднительна. То, что в таких условиях продержались 3 месяца, говорит только об одном - у них всегда имелись достаточные средства для усиления на необходимых направлениях, что, мягко говоря, не соответствует тому, что об этом принято думать. Даже широко известный факт - привлечение в качестве пехотинцев моряков Тихоокеанского флота трудно было бы объяснить иными причинами, кроме дезинформации противника. Дело в том, что в военном деле каждый солдат имеет свою цену, которая определяется, в том числе, средствами, затраченными на его подготовку. Поэтому моряк намного более дорогой солдат, чем пехотинец. Использование его подобным образом - неразумная трата ресурсов и позволительно лишь в крайнем случае. Даже самое непонятное в описаниях сражения - доставка подкреплений через Волгу под огнем противника, судя по всему, сопровождаемая страшными потерями, не находит иного объяснения. Абсолютно ничего не мешало делать это со стороны Камышина. И последнее, что хотелось бы сказать по этому поводу – воспоминания местных жителей. По их утверждению, на левом берегу Дона в районе Иловли все лето было множество военных. В то самое время, когда бросали через Волгу «последние резервы». А им я склонен верить больше, чем официальным объяснениям. Они не прошли цензуру.</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p>
    <w:p>
      <w:pPr>
        <w:pStyle w:val="Normal"/>
        <w:widowControl w:val="false"/>
        <w:tabs>
          <w:tab w:val="clear" w:pos="720"/>
          <w:tab w:val="left" w:pos="1134" w:leader="none"/>
          <w:tab w:val="left" w:pos="1276" w:leader="none"/>
        </w:tabs>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 числах.</w:t>
      </w:r>
    </w:p>
    <w:p>
      <w:pPr>
        <w:pStyle w:val="Normal"/>
        <w:widowControl w:val="false"/>
        <w:autoSpaceDE w:val="false"/>
        <w:rPr/>
      </w:pPr>
      <w:r>
        <w:rPr>
          <w:rFonts w:eastAsia="Arial CYR" w:cs="Arial CYR" w:ascii="Arial CYR" w:hAnsi="Arial CYR"/>
          <w:sz w:val="28"/>
          <w:szCs w:val="28"/>
        </w:rPr>
        <w:t xml:space="preserve">                                                                                                                      </w:t>
      </w:r>
    </w:p>
    <w:p>
      <w:pPr>
        <w:pStyle w:val="Normal"/>
        <w:widowControl w:val="false"/>
        <w:autoSpaceDE w:val="false"/>
        <w:rPr>
          <w:rFonts w:ascii="Arial CYR" w:hAnsi="Arial CYR" w:eastAsia="Arial CYR" w:cs="Arial CYR"/>
          <w:sz w:val="28"/>
          <w:szCs w:val="28"/>
        </w:rPr>
      </w:pPr>
      <w:r>
        <w:rPr>
          <w:rFonts w:eastAsia="Arial CYR" w:cs="Arial CYR" w:ascii="Arial CYR" w:hAnsi="Arial CYR"/>
          <w:sz w:val="28"/>
          <w:szCs w:val="28"/>
        </w:rPr>
        <w:t xml:space="preserve">             </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Мы живем среди множества чисел, о смысле и происхождении которых даже не задумываемся. На самом деле, почему в неделе 7 дней, в году 12 месяцев, число «сорок»  так отличается по структуре от остальных «десятков»? Какой смысл в этом плане могут иметь еврейские СЕМИсвечник и ШЕСТИлучевая звезда? Я не претендую на то, что, в отличие от Канта, «истина впервые открылась моему уму», просто предлагаю некую гипотезу, пытающуюся связать эти числа  в какую-то систему. </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Нетрудно заметить, что самым главным своим занятием на протяжении всей истории человечество считало уничтожение себе подобных. Согласно самой популярной в мире книге, что делали евреи после выхода из Египта и создания своего первого государства? С переменным успехом воевали, воевали, воевали…Чем, в основном, занимается их второе, точнее третье государство? Кто по профессии и герои русских былин, и витязь в тигровой шкуре, и поголовно им подобные? Воины. Да и в наше время, если изобретатели танков поделились бы хотя бы малой толикой своих мозгов с изобретателями тракторов, НА КАКИХ ТРАКТОРАХ МЫ БЫ ЕЗДИЛИ! Если люди столь важным считают именно войну, не логично ли предположить, что и цифры они придумали для применения в этом деле? Но тут возникает вопрос - зачем военному арифметика? </w:t>
      </w:r>
    </w:p>
    <w:p>
      <w:pPr>
        <w:pStyle w:val="Normal"/>
        <w:widowControl w:val="false"/>
        <w:autoSpaceDE w:val="false"/>
        <w:rPr/>
      </w:pPr>
      <w:r>
        <w:rPr>
          <w:rFonts w:eastAsia="Arial CYR" w:cs="Arial CYR" w:ascii="Arial CYR" w:hAnsi="Arial CYR"/>
          <w:sz w:val="28"/>
          <w:szCs w:val="28"/>
        </w:rPr>
        <w:t xml:space="preserve">                   </w:t>
      </w:r>
      <w:r>
        <w:rPr>
          <w:rFonts w:cs="Arial CYR" w:ascii="Arial CYR" w:hAnsi="Arial CYR"/>
          <w:sz w:val="28"/>
          <w:szCs w:val="28"/>
        </w:rPr>
        <w:t>Недавно по телевидению показали охоту больших обезьян на более мелкий вид. Оказывается, охотники разделены на 3 отряда. Одни сидят в засаде, другие загоняют добычу на них. Оказавшись между двумя группами, жертвы в панике падают с деревьев и становятся легкой добычей третьей. Понятно, что для успеха подобной охоты все участники ее должны находиться на своих местах и согласовывать свое передвижение. На языке военных это называется умением «держать строй». Из этого видно, что наши предки пользовались строем уже тогда, когда еще не стали людьми. В отличие от много прочего, значение его актуально и в наше время. В  воздушном бою ведомый самолет занимает определенное положение в пространстве относительно ведущего. Флотоводец не водит ничего, он даже не может отдать приказ рулевому матросу, но должен уметь выбрать строй и маневрировать этим строем. Русские на чудском озере победили немецкую «свинью» (это не оскорбление, они сами так называли свой боевой строй) не потому, что, как показано в фильме «Александр Невский», повалили на них толпой и закидали шапками. На стороне русских воевала лучшая в мире в то время татарская конница, использовавшая строй, называемый у нас «лавой». Этот совершенный строй, способный самовосстанавливаться во время сражения, сохранился, в отличие от «свиньи», не пережившей Чудское побоище, до двадцатого века. Казаки ходили в бой именно лавой. ( От «лавы» и произошло слово «лавина»). Да и кто не знает старика Филиппа, оставившего сыну для защиты  своей Македонии лучший по тем временам пехотный строй - македонскую фалангу. Как сынок наследством распорядился - в этом фаланга не виновата.</w:t>
      </w:r>
    </w:p>
    <w:p>
      <w:pPr>
        <w:pStyle w:val="Normal"/>
        <w:widowControl w:val="false"/>
        <w:autoSpaceDE w:val="false"/>
        <w:rPr/>
      </w:pPr>
      <w:r>
        <w:rPr>
          <w:rFonts w:eastAsia="Arial CYR" w:cs="Arial CYR" w:ascii="Arial CYR" w:hAnsi="Arial CYR"/>
          <w:sz w:val="28"/>
          <w:szCs w:val="28"/>
        </w:rPr>
        <w:t xml:space="preserve">                  </w:t>
      </w:r>
      <w:r>
        <w:rPr>
          <w:rFonts w:cs="Arial CYR" w:ascii="Arial CYR" w:hAnsi="Arial CYR"/>
          <w:sz w:val="28"/>
          <w:szCs w:val="28"/>
        </w:rPr>
        <w:t>Думаю, сказанного вполне достаточно, чтобы аргументировать важность строя в военном ремесле. Для создания его необходимо обозначить каждого солдата, или, как выразился герой мультика, «сосчитать» их. Это можно сделать двояко. Первое. Вы ставите все свои 5 (6,7,8,…) солдат перед собой и начинаете перечислять по именам (заметили корень «числ»?): Петя, Коля, Вася…Стоп, откуда здесь опять Вася?  Ах да, это другой. И на нем наш  метод благополучно издыхает. Есть и другой вариант—обозначать не самих солдат, а места, ими занимаемые. К примеру, крайнее место назвать «тунти», следующие  «ытлари», «юн», «кснерни» и т.д. Что, не слишком благозвучно? Это мои солдаты, как хочу, так и называю. Я же не запрещаю вам называть их, к примеру, по дням недели. Или по названиям месяцев. Понятно, метод работает. Но у него имеется маленькое неудобство. Если Вы заведете, дай Вам бог, стотысячное войско, понадобится столько же слов для обозначения места каждого из солдат. Следовательно, необходима некая система обозначения элементов больших количеств. Эта система и есть числа. Она столь совершенна, что любому сержанту легко понять, что один миллион… сорок первый стоит между один миллион…сороковым и …сорок вторым, следовательно, найти его и послать чистить картошку. Представляете, каково ему было до изобретения чисел? Да и генерал посылает разведку не для того, чтобы узнать, много врагов или очень много. Его бы удовлетворил ответ типа «до усиленного пехотного батальона». При чем тут какой-то батальон, ведь, кажется, речь шла о числах? Увы, вопросу этому мы обязаны самому большому «низкопоклоннику» перед Западом - царю Петру Алексеевичу. До него подразделение из ста солдат так и называлась сотней, а не ротой. Десять тысяч -  это никакая не дивизия, а тьма, что в переводе с русского на русский означает десять тысяч, посему и их командир- темник, а не генерал-лейтенант. Хотя для справедливости следует заметить, что слово «полк» вместо просто «тысячи» привили уже «низкопоклонники» перед Востоком. Хотя даже в Библии нет полковника, но есть тысячник. До чего мне нравится хорошая теория. Отвечая на один вопрос, она ставит несколько других. Мы пытаемся показать некую связь между военными и арифметикой, что, согласитесь, уже смело, как тут же всплывает другой. Что общего между  Улан-Батором, Иерусалимом, Чебоксарами, Римом, Казанью и Киевом? Если известно, что в армиях всех государств, существовавших на месте расположения этих городов, воинские звания ОДИНАКОВЫ! Везде десятники, сотники, тысяцкие. Но об этом потом.</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хоже, без чисел невозможна сама организация любой армии. Как мы помним, Моисей сразу после выхода евреев из Египта начал создание армии из толпы бывших рабов с того, что поделил всех на 12 отрядов, каждый из которых, в свою очередь, на десятки и сотни. В функционировании армии числа играют не меньшую роль.</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Чтобы армии  смогли заняться любимым делом своих царей – убийством солдат других армий, они должны до них добраться. Мир так создан, что им удобнее при этом двигаться по дорогам. Человек может ходить и по тропинке шириной сантиметров 50-60, но со времен изобретения повозок наиболее популярными стали дороги с минимальной шириной метра три (с учетом возможности разъезда). Понятно, строить их специально для военных нет смысла, поэтому армию на марше надо построить с учетом ширины стандартной дороги. Выясняется, что на ней рядом (по-военному в шеренге) помещается  3 всадника или 3-4 пехотинца (в зависимости от комплекции и типа вооружения). При любых перестроениях желательно, чтобы соседи по походу оставались рядом. Это существенно улучшает их взаимодействие в бою. Военные называют это «чувством локтя» и придают ему такое значение, что отсутствие прямой видимости между членами экипажа современного танка является, по их мнению, конструктивным дефектом, ибо его не обеспечивает. Таким образом, мы пришли к минимальному числу солдат, из которых может состоять самое маленькое подразделение – 3 или 4 человека. </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ы не задумывались, почему военные так любят число 3? На самом деле, в преобладающем большинстве армии построены по трехзвенной системе. Во взводе 3 отделения, в роте 3 взвода, в батальоне 3 роты и т. д. Ответ простой - именно эта система обеспечивает наиболее простое и быстрое развертывание войск, идущих по дороге, в боевой порядок. При этом передняя треть войск сохраняет свое положение (что логично, ибо в случае встречи с врагом перестроения отнимут и без того дефицитнейшее в подобных ситуациях время), серединная треть занимает свое положение справа или слева, идущие сзади - другую сторону от передней. Минимальная колонна (это - такой стой, при котором солдаты расположены друг за другом), при этих условиях состоит из трех человек. С учетом того, что минимальное подразделение в 3 человека невыгодно, следующее по размеру должно состоять из трех шеренг. Стало быть, ее состав - девять или двенадцать человек.</w:t>
      </w:r>
    </w:p>
    <w:p>
      <w:pPr>
        <w:pStyle w:val="Normal"/>
        <w:widowControl w:val="false"/>
        <w:autoSpaceDE w:val="false"/>
        <w:rPr/>
      </w:pPr>
      <w:r>
        <w:rPr>
          <w:rFonts w:eastAsia="Arial CYR" w:cs="Arial CYR" w:ascii="Arial CYR" w:hAnsi="Arial CYR"/>
          <w:sz w:val="28"/>
          <w:szCs w:val="28"/>
        </w:rPr>
        <w:t xml:space="preserve">                   </w:t>
      </w:r>
      <w:r>
        <w:rPr>
          <w:rFonts w:cs="Arial CYR" w:ascii="Arial CYR" w:hAnsi="Arial CYR"/>
          <w:sz w:val="28"/>
          <w:szCs w:val="28"/>
        </w:rPr>
        <w:t>Не буду останавливаться на причинах (тем, кто служил в армии это и так понятно), но ни одно подразделение не может функционировать без командира, который не только непосредственно руководит в бою, но и обучает своих подчиненных. Согласитесь, не совсем удобно заниматься перестроением строя изнутри. Поэтому понятно, что, по крайней мере, во время обучения подразделения командир находится вне строя. С учетом того, что обучаемые должны составить полный строй, в самом маленьком подразделении должно быть 9+1 или 12+1 человек.</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Действия кавалерии тактически принципиально отличаются от таковых пехоты. Хотя бы потому, что лошадь заднего хода не имеет. Если бой пехотинца против пехотинца же, грубо говоря, сводится к обмену ударами и их отражением до того момента, пока один из ударов не достигнет цели, т. е. к картине практически статичной, то мастерство кавалериста – умение нанести единственный, но смертоносный удар. Причем одновременно успеть парировать нападение и не потерять и равновесие, и управление конем. Понятно, защищать при этом командира у него возможности нет. Стало быть, в бою кавалерийские командиры низших звеньев выполняют те же функции, что и рядовые кавалеристы. Таким образом, подразделение 9+1 превращается в «десяток».</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И что же получается? Десятичная система, скорее всего, придумана народами, основу армии которых составляла конница, т. е. кочевниками. Оседлые же народы предпочитали пехоту. В основном потому, что для создания вышеупомянутой конницы у них не было выросших в особых условиях (когда на коня садятся в пять лет и больше с него не слезают), особым образом подготовленных людей, да и умеющих их готовить тоже. Полагаю, что такая пехота шла в походе по четыре человека в шеренге, по три шеренги в самом маленьком подразделении, которое таким образом состояло из двенадцати человек. Слово «дюжина» в первоначальном значении, скорее всего, было синонимом современного «отделения». Если воевать в одну линию, такое построение никаких проблем не вызывает. Но по мере развития тактики начинает применяться боевое построение в несколько линий, происходит специализация этих линий, когда солдаты каждой выполняют свою задачу. Появление человека, чья обязанность – не сами боевые действия, а согласование их в подразделении, при этом неизбежно. Вот вам и «черт» в дюжине. Чтобы не обидеть, назовем его «сержантом». В трех дюжинах с командирами набирается 39 бойцов. Но у этого подразделения тоже есть командир. Сороковой. Понятно, это более крупное подразделение и называется «сорок». Сорокового назовем «лейтенантом». 3 «сорока» с командиром – «капитаном» образуют роту. Рота хороша на параде – ее можно ставить в каре 11 на 11,ибо в ней 121 человек. Следующие же по величине подразделения точного размера не имеют, ибо там появляются солдаты, непосредственно в бою не участвующие: лекари, оружейники и прочие, которых Петр 1 назвал «сволочью». Поэтому в «батальоне» под командой «майора» около четырехсот человек, в «полку» с «полковником» их чуть более тысячи. Далее «бригада» с «генерал – майором» и «дивизия» с «генерал – лейтенантом». (Понятно, почему  слова поставлены в кавычки, современными терминами я обозначил те подразделения, которые им соответствуют по численности). И тут выясняется интересное совпадение: пехотный полковник практически командует тысячей, стало быть, соответствует кавалерийскому тысячнику, капитан – сотнику, генерал-лейтенант – темнику. Это позволяет унифицировать эти звания в армиях, имеющих и пехоту, и кавалерию. Дотошный читатель заметит, что в кавалерии, построенной по десятичной системе даже, нет взводов, батальонов и бригад, стало быть, соответствующих званий. Тут нам на помощь приходит человеческая природа - попробуйте шевелить всеми пальцами руки независимо. Боюсь, ничего не получится. А тут мы предлагаем сотнику командовать десятью десятниками. После опыта с пальцами понятно, что эта задача для человека непосильна. Поэтому нашему сотнику никак не обойтись хотя бы без пары, как в армии говорят, заместителей. Вот вам и лейтенанты, по-кавалерийски  хорунжие. Есть они и у тысячного, которого мы только что переименовали в полковники. Назовем их, может и не вполне благозвучно подполковниками. Тем самым мы, кстати, перевели кавалерию в двухзвенный состав, в силу особенностей ее тактики даже улучшивший ее боевые качества. Эрудит скажет, что ничего нового мы с вами не придумали. То же самое сделали в годы войны в истребительной авиации, переведя звенья из трехсамолетных в двухсамолетные. Идею легко поймет тот, кто без стабилизатора наводил танковую пушку – трудно не то, что шевелить пятью пальцами, но крутить двумя руками в двух плоскостях сразу. Тем же, кто этого не делал, поясняю: чем меньше объектов, тем эффективней управление. Не создалось ли у тебя, мой дорогой, потому что единственный Читатель, что автор явно потерял нить рассуждений, ибо он анонсировал оглавлением рассказ о числах, пока же, кроме попытки высосать из выпадающего из общего ряда названия четырех десятков теорию о происхождении слова «сорок», о числах не сказал ничего. Но в русском языке к названиям чисел есть и другие вопросы. К примеру, Самое маленькое кавалерийское подразделение мы назвали «десять». А когда их два? Логично было бы  «двадесять». В крайнем случае, по примеру одного из родственных славянских языков «двунадесять». Откуда же тогда слово «двадцать»? Откуда «два» - понятно. Но дальше слышится явно переделанное из латыни «деци». Как говорится, ежу понятно, что латынь эта появилась с ее носителем, сиречь с древним римлянином. Возникает вопрос – что он тут делал? И наша теория дает подсказку: он был ИНСТРУКТОРОМ РУССКОЙ ПЕХОТЫ. Автор в одном из следующих рассказов попробует показать, что это предположение, может быть, не столь уж и маловероятно, как оно кажется на первый взгляд. А это, согласимся, позволяет принципиально изменить историю древней Руси. И не только.</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ак же мы забыли евреев! Нехорошо. На этот раз бить их не будем – спасать нечего. Ибо мы вернулись к временам, когда не то, что до России, до Киевской Руси тысячелетия. К временам тех, у кого древние евреи содрали начало Библии и многое другое. Тогда народу на земле было мало. Но воевать они уже начали, точнее, не прекратили с тех пор, как появились на свет божий микробами. Кстати, в отличие от микробов, уже на стадии обезьян не просто жрали добычу, а предварительно ОРГАНИЗОВАННО нападали на нее. Никаких телег тогда не было, поэтому для походов хватало и троп, по которым можно было ходить цепочкой, позже названной, как мы теперь знаем, колонной. Боевой дух же был настолько высок, что невозможно было удержать наших орлов во второй линии (честно сказать, на нее и народу было маловато). Посему в момент нападения колонна  разворачивалась в шеренгу. Организованно, что означает, что каждый идущий в колонне точно знал, какое место мгновенно занять. Инвариант мог поменять его местами с потенциальной добычей. (Владельцы скальпов тоже не лопухи, хотя куда им до наших). Учитывая, что наши парни не ходили даже в первый класс, читать они не умели. Но писали, точнее, чертили одну схемку. Как разворачиваться  из походного положения в боевое. И как вы думаете, что у них каждый раз получалось? ЕВРЕЙСКИЙ СЕМИСВЕЧНИК. Понятное дело, противник, не раз замечая эту схему, спутал ее с неким магическим ритуалом. Учитывая, что от тех же обезьян даже мы далеко не ушли, не удивительно, что он тоже «собезьянничал», рисуя сей символ, хотя и не понимал его смысла. Хуже, мол, не будет. Тут возникает резонный вопрос – а откуда число 7? Попробуем объяснить и это. Представим, что Вы уже не совсем дикий. Совсем были вчера, когда в руках кроме палки и камня, ничего не держали. Сегодня же получили ту же палку и камень, но привязанные друг к другу, т.е. первое в мире настоящее оружие – боевой топор. И, конечно же, сразу стали размахивать им перед собой. Чтобы, по Пруткову, это не стало «пустою забавой» предлагаю проследить за сектором максимальной эффективности. Истинно говорю я Вам: «ищущий да обрящет». Вот вы и обрящили сразу две вещи: то, что сектор этот равен примерно 60 градусам и науку эргономику (это когда проламывать голову врагу не только приятно, но и удобно). Теперь представим несколько иную ситуацию. Эти … посчитали нас легкой добычей. Редкий случай, но мы в обороне. В круговой. От слова «круг». Сколько нас должно быть в кругу для обеспечения максимальной эффективности с учетом нашего сектора? А вот и неправильно. Не шесть, а СЕМЬ. Ибо в первом случае мы окажемся совершенно без резервов, на что ни один истинно военный не пойдет. Седьмой находится внутри круга и решает те же задачи, что и десятник в кавалерии. Стало быть, он к тому же и командир. Похоже, автор стал подражать нашим артистам, предлагающим петь залу вместо них, обнаглел настолько, что ставит задачи читателю. К примеру, хочет узнать его мнение относительно «дедовщины» и готов согласиться с ним, если выяснится, что победила мысль о существовании ее вечно. Тогда, если мы поделили солдат на более и менее опытных, надо бы это обстоятельство использовать. Кажется очевидным, что рядом с «молодыми» должны быть ветераны. Раз мы уже умеем чертить, выделим  эти группы на схеме круговой обороны, соединив соответственно ветеранов и «молодых» между собой. И что же у нас получилось?  А говорили: «звезда Давида». Нетрудно увидеть, что эта «звезда» к тому же не что иное, как построение солдат в две линии, только линии эти изогнуты и имеют вид стрелок. Если кому делать нечего, может сам начертить переход от колонны к «звезде». Это нетрудно. И последнее. Скорее всего,  каждое место в колонне, переходящей в цепь одинарную и двойную, имело свое название, которые впоследствии и перешли к дням недели. Причем выходной день – день, в который запрещено работать, соответствовал месту командира и по совместительству единственного резерва, который должен действовать лишь в крайних, критических ситуациях.</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Любителям всякого рода «юбилеев» можно было заглянуть в Библию и узнать, что «юбилеем» называется каждый 50й год (и только). Причем это непосредственно связано с числом 7. Дело в том, что не только дни недели, но и года делились на «семерки», причем седьмой также был «выходным» - в этот год запрещалось выполнение сельхозработ и проч. Семь семерок составляли цикл, следующий за ним – пятидесятый и отмечался как «юбилей».</w:t>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 России.</w:t>
      </w:r>
    </w:p>
    <w:p>
      <w:pPr>
        <w:pStyle w:val="Normal"/>
        <w:widowControl w:val="false"/>
        <w:autoSpaceDE w:val="false"/>
        <w:rPr>
          <w:rFonts w:ascii="Arial CYR" w:hAnsi="Arial CYR" w:cs="Arial CYR"/>
          <w:sz w:val="28"/>
          <w:szCs w:val="28"/>
        </w:rPr>
      </w:pPr>
      <w:r>
        <w:rPr>
          <w:rFonts w:cs="Arial CYR" w:ascii="Arial CYR" w:hAnsi="Arial CYR"/>
          <w:sz w:val="28"/>
          <w:szCs w:val="28"/>
        </w:rPr>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rPr>
          <w:rFonts w:ascii="Arial CYR" w:hAnsi="Arial CYR" w:eastAsia="Arial CYR" w:cs="Arial CYR"/>
          <w:sz w:val="28"/>
          <w:szCs w:val="28"/>
        </w:rPr>
      </w:pPr>
      <w:r>
        <w:rPr>
          <w:rFonts w:eastAsia="Arial CYR" w:cs="Arial CYR" w:ascii="Arial CYR" w:hAnsi="Arial CYR"/>
          <w:sz w:val="28"/>
          <w:szCs w:val="28"/>
        </w:rPr>
        <w:t xml:space="preserve">                    </w:t>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мом Россию не понять, аршином общим не измерить.</w:t>
      </w:r>
    </w:p>
    <w:p>
      <w:pPr>
        <w:pStyle w:val="Normal"/>
        <w:widowControl w:val="false"/>
        <w:autoSpaceDE w:val="false"/>
        <w:rPr>
          <w:rFonts w:ascii="Arial CYR" w:hAnsi="Arial CYR" w:cs="Arial CYR"/>
          <w:sz w:val="28"/>
          <w:szCs w:val="28"/>
        </w:rPr>
      </w:pPr>
      <w:r>
        <w:rPr>
          <w:rFonts w:cs="Arial CYR" w:ascii="Arial CYR" w:hAnsi="Arial CYR"/>
          <w:sz w:val="28"/>
          <w:szCs w:val="28"/>
        </w:rPr>
        <w:t>У ней особенная стать – в Россию можно только верить.»</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Распространенное мнение).</w:t>
      </w:r>
    </w:p>
    <w:p>
      <w:pPr>
        <w:pStyle w:val="Normal"/>
        <w:widowControl w:val="false"/>
        <w:autoSpaceDE w:val="false"/>
        <w:rPr>
          <w:rFonts w:ascii="Arial CYR" w:hAnsi="Arial CYR" w:eastAsia="Arial CYR" w:cs="Arial CYR"/>
          <w:sz w:val="28"/>
          <w:szCs w:val="28"/>
        </w:rPr>
      </w:pPr>
      <w:r>
        <w:rPr>
          <w:rFonts w:eastAsia="Arial CYR" w:cs="Arial CYR" w:ascii="Arial CYR" w:hAnsi="Arial CYR"/>
          <w:sz w:val="28"/>
          <w:szCs w:val="28"/>
        </w:rPr>
        <w:t xml:space="preserve">        </w:t>
      </w:r>
    </w:p>
    <w:p>
      <w:pPr>
        <w:pStyle w:val="Normal"/>
        <w:widowControl w:val="false"/>
        <w:autoSpaceDE w:val="false"/>
        <w:rPr/>
      </w:pPr>
      <w:r>
        <w:rPr>
          <w:rFonts w:eastAsia="Arial CYR" w:cs="Arial CYR" w:ascii="Arial CYR" w:hAnsi="Arial CYR"/>
          <w:sz w:val="28"/>
          <w:szCs w:val="28"/>
        </w:rPr>
        <w:t xml:space="preserve">        </w:t>
      </w:r>
      <w:r>
        <w:rPr>
          <w:rFonts w:cs="Arial CYR" w:ascii="Arial CYR" w:hAnsi="Arial CYR"/>
          <w:sz w:val="28"/>
          <w:szCs w:val="28"/>
        </w:rPr>
        <w:t>«Пора, пора, е… мать, умом Россию понимать».</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Мнение альтернативное).</w:t>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Известный факт – зародыш в своем развитии повторяет эволюционное развитие своего вида. Стало быть, всех нас объединяет то, что в утробе мы побывали рыбой. Тогда, наверное, есть смысл поискать в нас что-то рыбье. И представьте себе, ученые нашли. Оказывается, наш главный мозг – продолговатый – рыбий. А остальные его отделы, хотя они и намного больше, всего лишь обслуживающие. Т.е. все, что мы в этой жизни делаем, лишь для того, чтобы рыба в нашем мозгу была довольна. Действительно, во многой мудрости  печали изрядно.  Эта же мудрость советует при изучении явления заглядывать в его истоки, ибо существуют элементы  вроде рыбьего мозга, заложенные в момент зарождения, которые, даже не проявляясь явно, продолжают оказывать определяющее воздействие. Временем возникновения большинства соседних нам народов я полагаю вторую половину первого от рождения Христа тысячелетия. Бросив так полюбившийся нам взгляд с высоты птичьего полета на Европу и Западную Азию, мы увидим, что по образу жизни населяющие это пространство народы четко делятся на две группы. На Западе  живут оседло, основное занятие – земледелие и  ремесла, причем значительная часть народа населяет города. На Востоке же явно преобладают кочевники – животноводы. Теперь спустимся с небес и рассмотрим подробности.</w:t>
      </w:r>
    </w:p>
    <w:p>
      <w:pPr>
        <w:pStyle w:val="Normal"/>
        <w:widowControl w:val="false"/>
        <w:autoSpaceDE w:val="false"/>
        <w:rPr/>
      </w:pPr>
      <w:r>
        <w:rPr>
          <w:rFonts w:eastAsia="Arial CYR" w:cs="Arial CYR" w:ascii="Arial CYR" w:hAnsi="Arial CYR"/>
          <w:sz w:val="28"/>
          <w:szCs w:val="28"/>
        </w:rPr>
        <w:t xml:space="preserve">               </w:t>
      </w:r>
      <w:r>
        <w:rPr>
          <w:rFonts w:cs="Arial CYR" w:ascii="Arial CYR" w:hAnsi="Arial CYR"/>
          <w:sz w:val="28"/>
          <w:szCs w:val="28"/>
        </w:rPr>
        <w:t>На Западе. Пространство разбито четкими границами на множество территорий. Население делится в основном на две категории – сельских и городских жителей. Причем вся реальная политическая власть в руках последних – они либо самоуправляются, либо контролируют немногочисленную элиту. У них же основная часть общественной собственности, следовательно, и власти экономической. Эта собственность и является целью регулярных войн, которые ведут наши территории. Тактически  войны эти на удивление однообразны и сводятся к взятию вражеского города, в той или иной мере защищенного, с целью сделать его своим или хотя бы разграбить. Противник, ясное дело, хочет не допустить этого и применяет два приема: либо пытается разбить захватчиков на подходе, либо уповает на крепость своих стен и их защитников. Отсюда и вытекают требования общества к населению. Главный их смысл – в случае поражения пострадают все без исключения. Следовательно, как сказано еще римлянами, общественное благо превыше всего. Т.к. обороноспособность города определяется экономическим состоянием (и количество нанимаемых солдат, и высота и прочность стен напрямую зависят от городской казны), всемерно поощряется приобретение каждым имущества, часть которого впоследствии казну и составит. «Обогащайтесь» - это не только призыв коммунистов времен НЭПа, но и требование общества к  гражданам  того времени. Понятно, что если именно имущество определяет само существование, то собственники не могут не иметь и политических прав. В ситуации, когда равновероятно могут зарезать и бедного, и богатого (последнего, пожалуй, даже вероятней), снобизм типа «да не буду я пачкать руки вашей грязной алебардой» вряд ли уместен. Более подходит чувство некой общности с этим вот нищим, который, тем не менее, великолепно дерется. Обороняемая стена объединяет всех ее защитников существенно лучше, чем верхняя строчка газеты «Правда». Ощущение, что любой в будущем может оказаться вашим соседом по ней, определяет и мораль. Уважение его прав не приступ гуманизма, а естественное благоразумие. Такое же, как и требование соблюдения неких норм поведения со стороны общества всеми гражданами. К примеру, даже принадлежность к чужому этносу или религии нетерпимо, поскольку делает поведение индивидуума непредсказуемой. Понятно, хочется знать, чем заняты ребята с другой стороны стены в тот момент, когда мы отбиваемся из последних сил. По этой причине любой нестандарт подозрителен. Следовательно, возникает некий эталон. Лица же, достигшие в его рамках  того, что общество принимает за успех, становятся примером для подражания. Нынче таковых называют «звездами». Но это требование, по существу, унификации поведения сталкивается с природой человека. С его неповторимой индивидуальностью. Возникает необходимость в дополнение к условной пограничной и реальной городской стенам в третьей, реальной в объеме жилища и условной психологически стене между человеком и всем остальным миром. Она определяет пространство, называемое «правами человека». Вмешательство в него признается обществом недопустимым или хотя бы обставленным ритуалами вроде судопроизводства. Хотя последнее, как и та сфера, которую оно якобы регулирует, достаточно произвольно. Иногда и рыжих волос бывает достаточно, чтобы аннулировать главное право – право на жизнь. В наше же время я мог бы даже сказать, что Вова Путин – дурак. Единственное, что общество может от меня потребовать – доказать это. И только в случае, если мне сразу не удастся, предложит для поиска доказательств нары, т. е. покусится максимум на мое право на диван.</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На Востоке. Начнем с того, что существуют разные мнения относительно того, что появилось раньше – оседлость или кочевье. По всей видимости, они родились одновременно. И вот почему. В животном мире наблюдается сочетание обоих элементов. Кочующие не покидают некую область, называемую ареалом.  Оседлые, которыми можно считать имеющих разного рода норы или гнезда, в определенных ситуациях их легко покидают. Естественно полагать, что и первые люди оставались в определенной местности настолько долго, насколько ее условия  их устраивали. Это продолжалось до того времени, пока изготовление все более сложных изделий не потребовало особых условий. Понятно, что получение металла возможно только там, где есть соответствующее сырье. Стало быть, именно технологии «создали» оседлость. Но кочевая жизнь имеет одно громадное преимущество – производительность труда. К примеру, в дореволюционной России более ВОСЬМИДЕСЯТИ процентов населения были заняты производством сельхозпродукции, в то время как один пастух-кочевник в состоянии прокормить примерно ДВЕСТИ человек. Увы, у всякой медали.… У нашей их даже две – невозможность заведения недвижимого имущества, следовательно, и развития технологий, и потребность в предметах, которые сами кочевники производить не могут.  Но ценность их имущества движимого, кажущаяся легкость его присвоения приводят к тому, что смыслом жизни кочевника является не приумножение собственности (с этой задачей бык справляется действительно лучше отца Вовы из анекдота), а ее сохранение. Стало быть, главное, что должен уметь кочевник – владение оружием. Для кочевника нет понятия обороны. В русском языке само это слово произошло от «брони», т.е. предметов, служащих для этой цели. Нет брони – невозможна и оборона. Поэтому война для кочевника – это всегда атака или … бегство. Это не трусость, а единственный способ сохранить самое дорогое – жизнь солдат. Сражение без шанса победить бессмысленно, приводит к потере потенции к сохранению или приобретению средств существования, тем самым, к смерти всего народа. Понятно, эффективность и атаки, и бегства, которое мы признали естественным тактическим приемом, в громадной степени зависит от мобильности войска (солдат малоподвижный не сможет ни достичь врага своим оружием, ни уйти от него), применения вооружения минимального как по весу, так по ограничению движений воина. Единственный способ повышения его боевых качеств в таких условиях – совершенствование боевых приемов в широком спектре, увеличение точности и скорости движений. Защитные приспособления заменяются сочетанием манипуляций оружием и движений  тела и лошади. Вышеупомянутая производительность труда кочевника позволяет почти все его время уделять боевому искусству. У него нет никаких границ – ни государственных, ни городских. В силу вышесказанного ценится не подобие остальным, а индивидуальность, ибо именно она создает великих воинов, умеющих побеждать множество врагов, не неся при этом урона. По этой причине кардинально меняется и отношение к чужим. «Мне плевать, кому он молится. Но он знает неизвестные нам приемы. Если в бою они окажутся бесполезными, его убьют - и черт с ним. Если же нет – это очень для нас ценный кадр». Пожалуй, у всех нас есть одна маленькая слабость – желание, чтобы нас заметили. Оценили. Но какую награду можно предложить кочевому воину? Кормить лучше нельзя – он и так ест досыта, материальное – лишний вес. Единственное, что остается – поощрение моральное. Благодарность перед строем имеет тот недостаток, что о нем скоро забудут. Необходимо присвоить ему «звание». Обратите внимание, мы хотим наградить его не за умелое командование (в этом случае было бы достаточно повысить в должности), но за исключительно личные боевые качества. И такой наградой становится причисление к избранным, к некой абстрактной элитарной группе. Так у кочевников возникает то, что сейчас назвали бы гвардией. </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Лирическое отступление. Два крупнейших нашествия восточных кочевников на Запад – гуннское и монгольское, показали абсолютное их военное превосходство. Понятно, нравы, боевые приемы победителей оказали принципиальное воздействие на развитие военной культуры Европы. Возникновение европейской гвардии – один из тому примеров. Хотя гвардеец – кочевник и опровергает известную поговорку про воина и поле, организация таких в специальные отряды качественно повышает их боеспособность. А всякая военная организация требует иерархии, проще говоря, назначения старших разного уровня. Понятно, гвардейцу не требуется начальная подготовка, руководитель индивидуальными занятиями. Поэтому возможно упрощение иерархической структуры. В армии гвардейцев только три звания. Условно назовем их «солдатом», «офицером» и «генералом». Европейские рыцарские ордена по структуре копируют именно гвардию кочевников. Причем, звание «рыцарь» соответствует «офицеру». «Генерала» гвардии называли «магистром ордена». Французский «кавалер», английский «джентльмен», древнеримский «всадник» родом также оттуда и означают «солдата». А что же русские? Неужели у них нет ни рыцаря, ни джентльмена? Русское слово «богатырь» произошло от тюркского «пахатур» и соответствует «офицеру», т.е. «рыцарю». «Генерала» эти тюрки называли «турхан», «солдата» - «матур». Чтобы стать «солдатом», необходимо было иметь соответствующее вооружение и продемонстрировать подготовку. Т.е.  в «солдаты» гвардии принимали после «сдачи экзаменов» (вроде нынешнего приема в разноцветные «береты»). «Офицеров» же назначал «генерал» (этому соответствует обряд «посвящения в рыцари») по результатам их боевой деятельности. Самого «генерала» выбирали на «офицерском собрании». И еще.</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спомним классика: «потомок татар как коня выводил на рынок раба-славянина». Некрасов намекает на то, что преобладающее большинство русских дворянских родов ведет свое начало не от дружинников Киевской Руси, но от всадников Чингисхана. На Куликовом поле татар на стороне Дмитрия было не меньше, чем у его противника. Понятно, взять в плен всадника пехотинец в принципе не может – тот в критической ситуации применит второй из его двух тактических приемов – убежит. Поэтому получить в свое войско всадника можно только одним способом – нанять его. Т.е. вступить с ним в модные сейчас рыночные отношения. Но наш товар знает себе цену – она очень дорогая. Не менее, чем привилегированное положение в обществе. Существует предположение, что гуннское нашествие закончилось поражением их под Орлеаном. В свете вышесказанного, очевидно,  это не совсем так. Армию гуннов просто разобрали на части многочисленные европейские государства (говорят, их число доходило до четырехсот!). И появились в Европе касты привилегированных воинов, в названии которых до сего времени присутствует, как и  у Чехова, «что-то лошадиное».</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Мы обнаружили несколько принципиальных различий между кочевниками и оседлыми. </w:t>
      </w:r>
    </w:p>
    <w:p>
      <w:pPr>
        <w:pStyle w:val="Normal"/>
        <w:widowControl w:val="false"/>
        <w:autoSpaceDE w:val="false"/>
        <w:rPr/>
      </w:pPr>
      <w:r>
        <w:rPr>
          <w:rFonts w:eastAsia="Arial CYR" w:cs="Arial CYR" w:ascii="Arial CYR" w:hAnsi="Arial CYR"/>
          <w:sz w:val="28"/>
          <w:szCs w:val="28"/>
        </w:rPr>
        <w:t xml:space="preserve">                      </w:t>
      </w:r>
      <w:r>
        <w:rPr>
          <w:rFonts w:cs="Arial CYR" w:ascii="Arial CYR" w:hAnsi="Arial CYR"/>
          <w:sz w:val="28"/>
          <w:szCs w:val="28"/>
        </w:rPr>
        <w:t>1.  Система ценностей. Для оседлого главным талантом является создание материальных ценностей и их эквивалента – денег. Более того, нынче приобретение их любым способом многие называют «зарабатыванием». Стало быть, «работают» и проститутки, и бандиты, и даже военные. В былые времена последние в основном воевали и называли это «службой», нынче, похоже, воевать разучились и пошли …работать по контракту. Для кочевника же важно доброе имя, которое есть принадлежность не столько его, сколько всего рода. Понятие «благой род», таким образом, для него вполне материально. Оно авансом дает авторитет, но требует для его поддержания значительных усилий. По крайней мере, принято считать, что оно дороже жизни. (Мистеры американцы, вы всерьез считали, что Саддам боится смерти?).</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2.Отношение к аутсайдерам. «Смеющиеся над упавшим в то, что испаноязычные изящно называют гуано, - ублюдки. Смеяться над «тортом в лицо» - идиотизм, делать это второй раз в жизни -  олигофрения, Петров с Ильфом в словаре Эллочки пропустили слово «лузер»». Так примерно я и думал, пока не вспомнил, что раз звезды зажигают… Европейское общество можно сравнить с цепью, прочность которой, как известно, равна прочности самого слабого звена. Для упрочнения ее надо бы это звено вообще выкинуть, но вышеуказанное отношение государства к гражданам не позволяет это делать самому государству. Нельзя в Европе рубить голову только потому, что ее владелец – ничтожество. Поэтому эта задача возлагается на самих жителей. Такое отношение к слабым  – их морально-гражданская казнь. Исключение из числа полноправных и одновременно профилактика «лени» - самого презираемой европейской слабости. И они добились, что нам трудно понять того, кто не вылезает с работы, стремясь заработать очередной миллиард. Зачем вообще работать, если у тебя две машины, у жены – 3 шубы? (Воровать можно до бесконечности, ибо деньги - для тела, азарт же - для души). У кочевников, если кто-либо не успел в самую гущу сражения, понятно, что у него захромала лошадь. Что делают с теми, у кого лошадь хромает невовремя, подсказал О Генри. Помните: «Мне очень неудобно, Билл, но  Боливару не снести двоих…»? Если же всадник с детства приходил к финишу последним, то его в атаке и не было. Не бросать же ему свое стадо баранов. Если же завелся тот, кого нынче называете бомжем, то хан – ничтожество - не нашел применения таланту, ибо Аллах столь справедлив, что НИКОГО не мог им обделить.</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3.Отношение к «чужим». В настоящее время наблюдается попытка культивации того, что в Европе называют «политкорректностью», т.е. выработать приемлемые условия сосуществования представителей различных культур. Можно изображать, что это – проблема. Если не знать, что для большинства населения планеты сие положение стандартно, а изолированность Европы от опасностей и проблем в течение последнего тысячелетия есть не норма, не божий дар, но исключительно заслуга российского народа, прикрывшего теплицу европейской цивилизации толстым слоем своей крови. Европейской цивилизации только теперь приходится сталкиваться с «чужими» (не считая ее североамериканской разновидности, которая, очевидно, столь довольна результатами своего взаимодействия с чужой цивилизацией, что в порыве благородного гуманизма спешит поделиться опытом со всем миром). Пытаться « прокладывать дорогу» не только без карты и компаса, но и четкого представления о конечной точке маршрута. Не находится ответ на вопросы примитивные типа можно ли фотографироваться мусульманкам без платка. Хотя ответ очевиден – что хан скажет. Если же ты хочешь распространить то, что тебе нравится, на сколь угодно большую территорию, нет ничего проще. Достаточно стать ханом оной территории. Когда  всем государством обсуждают требования истеричек «придерживаться обычаев» и никому в голову не приходит приказать им заткнуться, чего на самом деле эти обычаи требуют, мне становится грустно. Существуют догосударственные сообщества, где отношения регулируются обычаями. В государстве же вводятся законы, обязательные для всех этнических групп. Понятно, при этом они могут соответствовать обычаям в самой разной степени, как до полного совпадения (к примеру, запрет появляться на улице голым), так и такого же отрицания (законы США отменяют Суд Линча). Государства, составленные из представителей  сильно отличающихся культур, с самого их зарождения стремятся минимизировать ту область общественной жизни, которая регулируется законами. К примеру, в дореволюционной России уголовное судопроизводство в местах проживания отдельных этносов касалось только отдельных видов преступлений, в основном тяжких. И в этой сфере мы наблюдаем различие между государствами оседлых народов и государствами кочевников. В первом случае налицо стремление к тоталитарности, т.е. желание распространить контроль государства во все сферы жизнедеятельности. Особенно это заметно в области семейного законодательства, давно перешедшего в странах европейской цивилизации границы разумного. Достаточно вспомнить нашумевшую историю с девочкой, которую Франция отобрала у матери. Для кочевников принцип неприкосновенности имущества, святого для европейцев, всегда уступал принципу свободы совести. (Израилев это не касается. За исключением либерала Соломона). Нам трудно представить лекцию доктора Геббельса в МГУ  в году эдак 42ом, не менее, чем речь Молотова в то же время перед рейхстагом. Между тем, Мамай не мешал открывать православные церкви в Казани, татарские баскаки обходили монастыри стороной. Более того, победители-монголы приняли религию побежденных волжских булгар. Практически это то же самое, что повесить над Кремлем флаг со свастикой. </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4. Военные обычаи. К великому сожалению, мы наблюдаем, что эта тема стала крайне актуальной. Преимущество, полученное Европой в техническом, следовательно, в экономическом и военном отношении примерно с 16го века, стало восприниматься как возможность вечного и тотального диктата над всем миром. Эта мания величия привела к появлению «бремени белого человека», «золотого миллиарда», «арийцев», «демократизаторов» Афганистана, Ирака,…. Причем идеология поведения Запада сохранилась с описываемых времен. Это упование на то, что один из наиболее ярких представителей западной военной мысли назвал «большими батальонами». Основано это представление лишь на том, что на протяжении средних веков Европа воевала в неких «стандартных» условиях, со «стандартным» же противником. Это были войны между соседями, представителями очень близких культур. Особенность же тактики состояла в том, что боеспособность можно было заранее примерно определить. Смешно, но немцы во время второй Мировой всерьез жаловались на «несоблюдение» русскими неких «законов войны», имея в виду правила, ими же придуманные. Война же кочевников всегда неожиданна и стремительна. Цель нападающих состоит в организации того, что мы называем засадой. Непредсказуемость их действий создает им громадное преимущество. Соответственно, наличие у противника ограниченного только его фантазией тактического арсенала обязывает к постоянной готовности отражения агрессии самого широкого спектра. Регулярно в качестве таковой выступают и природные факторы, большей частью тоже непредсказуемые. Поэтому, «вся наша жизнь есть борьба» -  повседневная реальность кочевника. Европейская «адекватность», следовательно, заменяется горбачевско – азиатской «асимметричностью». Поэтому правило такой войны – отсутствие шаблонов, постоянный поиск нестандартных решений. Как метко замечено, «интеллект сильнее тренажа», тем более, грубой силы в сопровождении самоуверенности. Если, к примеру, для убийства иракского воина потребовались авианосцы, космическая разведка и прочие дорогостоящие удовольствия, в американца, как оказалось, достаточно выстрелить из-за угла примитивным гранатометом. И «хаммер» не поможет, как бы его Шварц не рекламировал.</w:t>
        <w:br/>
        <w:t xml:space="preserve">                         5. Нравы. Когда европейцы столкнулись с нашествием гуннов, их поразила жестокость, с которой те убивали побежденных. Недаром имя их предводителя до сих пор - ее синоним. Конечно, вариант целесообразности такого поведения даже не рассматривался. Между тем причина его -…гуманизм! Суть - не считать жертвы отдельных случаев, а рассматривать кровопролитность всей войны. У кочевников принято перед сражением предъявлять ультиматум слабому. Если он после этого вступает в бой, заведомо для него проигрышный, вина за напрасные в этой ситуации жертвы с обеих сторон полностью на его совести, за что и должен быть наказан. После поражения русских монголо-татары жестоко казнили командиров побежденных. И в этом случае просматривается естественная для кочевника логика. Они совершили два благородных поступка. 1. Не тронув рядовых воинов, признали их доблесть (ребята выполнили свой долг – наказывать их не за что). 2. «Сохранили лицо» командиров (приняв мученическую смерть, они заплатили сполна за свое самое большое из возможных преступление – проигрыш сражения). Европейцы этого не увидели потому, что война для них не имеет другой цели, кроме присвоения чужого имущества. В этом случае убийство побежденного врага – глупость, ибо лишает его способности создавать еще имущество. Если всех убивать, кого же грабить в следующий раз? Додумались до того, что продают противнику его же поражение. Называется сие выкупом пленного. Потому проигравший командир представляет ценность пропорциональную его положению. А мы думаем, чего это Сталин устроил для пленных солдат каторгу, для генералов – санаторий, хотя вроде объявил себя другом именно пролетариев? Таким образом, поведение «цивилизованных» европейцев на самом деле ПООЩРЯЕТ ВОЙНУ, предлагая приз за победу, но снимая наказание с ее виновников в случае поражения. «Жестокость» же «диких» кочевников  имеет целью УДЕРЖИВАТЬ ОТ ВОЙНЫ потенциальных ее зачинателей, обещая, как вариант, мучительнейшую смерть. Теперь подумаем, кто справедливей – Сталин или Чингисхан? То-то.</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Пожалуй, разницу в менталитете Востока и Запада убедительно демонстрирует сравнение чисто западного бокса с восточными единоборствами. Показательно даже многообразие последних. Мы - свидетели появления все новых разновидностей. В боксе же незаметно появление новых школ и стилей, от своего прародителя – драки английских матросов на палубе парусного корабля, нынешний отличается слабо. Большой вес и грубая сила в нем - преимущества непреодолимые. (Обратите внимание, насколько Брюс Ли отличается от  Едока Чужих Ушей). Поединок каратистов – это демонстрация приемов, несущих смерть гарантированно в случае их завершения, при этом даже касание противника считается ошибкой, достойной поражения. Того, кто коснулся. Высшая же доблесть бойца – заставить противника вообще отказаться от поединка. </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6. Немного о бабах. Почему-то у многих создалось ощущение, что восточные женщины между изучением Камасутры прохлаждались в гаремах или танцевали танец живота, как в индийских фильмах, в то время, как их западные сестры жали в поле с серпом в одной руке и с младенцем в другой. Или загибались над пряжей или чисткой картошки. Другой вариант – барыни. Те вообще ничего не делали. В смысле Камасутры тоже. И забываем, что современный Восток давно перешел к оседлости. Чтобы увидеть в его быту элементы, оставшиеся от культуры кочевников, индо-голливуда маловато.  Вспомним, что необходимость жизнеобеспечения с кочевников никто не снимал – они тоже что-то ели, во что-то одевались, где-то жили и на чем-то спали. У них также были дети, за которыми надо ухаживать, причем обычно больше, чем у европейцев. И все это обеспечивали кочевникам их женщины. Причем в условиях, явно менее благоприятных.  </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хоже, мы и добрались до заявленной темы. Осталось лишь определить, к кому – к кочевникам или к оседлым отнести предков русских. Но не тут то было. Легко обнаруживаются некоторые признаки и тех, и других, вместе с тем некоторые детали, собственно и поставившие в тупик первого автора эпиграфов, приведенными рассуждениями не объясняются. Тут, пожалуй, к месту вспомнить одно обстоятельство, отличающее то, что мы назвали Востоком и Западом. Это – разные климатические зоны. Восток - преимущественно степь, в то время как Запад - в той или иной степени вырубленный лес. Места же обитания будущих русских – в то время бескрайние массивы леса первозданного, заселенного множеством диких животных. Понятно, в таких условиях главным занятием населения становится добывание лесных ресурсов, в частности, охота. Но ее эффективность резко падает с ростом числа охотников. Даже один напарник, увеличивая производимый шум, скорее уменьшит добычу. Тем более, самый опасный в лесу зверь – медведь, вполне посилен искусному охотнику. Стало быть,  значительная часть жизни охотника проходит в полном одиночестве. Понятно, каждому человеку требуется определенная территория для прокормления, поэтому нежелательны поселения сверх определенных размеров. Точнее, чем меньше поселение, тем проще его прокормить. Но в любом случае шумы, запахи жилища отпугивают зверя, он покидает такие места. Это побуждает лесного жителя менять регулярно место своего обитания. Причем наиболее необитаемые из них решают сразу две его проблемы – там и зверя больше, и безопасней. Учитывая, что транспорта нет, все вещи надо переносить на себе, приходится обходиться минимумом предметов быта. Самое большое свое имущество – жилище, наш герой регулярно оставляет. Ему проще срубить новую избушку. Понятно, что нападение на соседа с целью его ограбить, совершенно естественное для европейца, абсолютно бессмысленно. Нечем наживиться. Но встречаются в этом мире люди разные, не всегда с добрыми намерениями. Поэтому логично, что с незнакомцем надо обходиться максимально вежливо, стараясь не провоцировать конфликт с непредсказуемыми последствиями. При этом помнить, зачем у человека два уха и только один рот. Примерно такие же соображения в основе гостеприимства кавказцев – незнакомец может оказаться разведчиком. И когда появится его отряд, грубость может дорого обойтись. Жизнь среди природы, полная от нее зависимость требует от человека внимательности,  любопытства и постоянного изучения всего непонятного, ибо опасность может проявиться признаками незначительными. Соответственно, любое явление оценивается по степени его важности и опасности. Понятно, опасность в такой жизни присутствует всегда, Не защищают ни городские стены, ни большой вооруженный отряд. Не умеющий игнорировать большинство потенциальных опасностей находился бы в постоянном стрессе. Вот откуда «пофигизм» в размерах, шокирующих иностранцев. Понятна привычка не реагировать на каждый чих, креститься только после грома. Между тем в условиях, когда на оценку ситуации могут влиять неожиданно возникающие факторы или мелочи, заметные лишь при ближайшем рассмотрении, становится бессмысленным подробное долговременное планирование. Совершенно справедлива мысль поговорки: «Будет день – будет пища». Но эффективность решения, принимаемого по этой причине в условиях дефицита времени и, скорее всего, в состоянии психического напряжения, целиком зависит от комплекса «интеллект – опыт - крепкая нервная система». Именно этот триплекс и есть наибольшая ценность в глазах русского. Поговорки типа «от сумы…» вызваны тем, что никакие личные качества не спасают в условиях постоянной опасности от несчастных случаев. Даже самый сильный и ловкий охотник рискует невовремя поскользнуться,  самый умный - не учесть всего. Потому отношение к несчастным – не презрение, как на Западе, а жалость. Существует мнение, что русский человек религиозен. На мой взгляд, это совершенно не так.</w:t>
      </w:r>
    </w:p>
    <w:p>
      <w:pPr>
        <w:pStyle w:val="Normal"/>
        <w:widowControl w:val="false"/>
        <w:autoSpaceDE w:val="false"/>
        <w:rPr>
          <w:rFonts w:ascii="Arial CYR" w:hAnsi="Arial CYR" w:cs="Arial CYR"/>
          <w:sz w:val="28"/>
          <w:szCs w:val="28"/>
        </w:rPr>
      </w:pPr>
      <w:r>
        <w:rPr>
          <w:rFonts w:cs="Arial CYR" w:ascii="Arial CYR" w:hAnsi="Arial CYR"/>
          <w:sz w:val="28"/>
          <w:szCs w:val="28"/>
        </w:rPr>
        <w:t>Результат охоты непредсказуем, зависит от множества случайных факторов. Но природное любопытство заставляет делать всякие предположения, находятся действительные и мнимые признаки того или иного результата. Таким образом, создается мироощущение из элементов действительного и иррационального. По сути, это суеверие. Понятно, только благоприятный прогноз психологически приемлем, создает условия для действительного успеха. Трудно представить охотника, уверенного в том, что никого не поймает, понятно, с таким настроением в лесу делать нечего. Стало быть, во внутреннем мире доминирует ВЕРА В УСПЕХ, в удачу, в фарт, в светлое будущее. Причем недостаток настоящих к тому предпосылок легко восполняется желаемыми. Я бы сравнил это с составлением мозаики из кусков материального мира, промежутки между ними при этом закрашиваются кистью фантазии автора. Парадокс в том, что эта иррациональность в основе своей рациональна. Русский не служит своему богу – богу удачи, он требует от него поддержки и помощи. В противном случае легко от него отказывается. Подтверждений тому масса и в наше время. Мы говорили, что в каждом обществе существует понятие успеха. Для оседлого он – материальное благополучие, для кочевника – общественное признание. Что же  касается русского, достаточно послушать рассказы охотников и рыбаков. Нет, они не хвастаются количеством добычи. Размер, по некоторым соображениям маловероятный, - вот цель истинного добытчика. Если же художественность рассказа подтверждается демонстрацией некоторых останков типа когтей или зубов пойманного зверя, величиной поражающих воображение, - вот апофеоз триумфа посильней прохождения под какими-то арками. Поэтому русский так стремится иметь ЗНАКИ своего УСПЕХА на разных частях своей одежды, причем обстоятельства их получения несущественны. (На когтях же не пишут, что этот медведь умер от дряхлости, а не на рогатине их носителя). Иногда эта страсть ношения трофеев или их подделок явно чрезмерна. Чемпион мира всех времен и народов по количеству наград – наш дорогой Леонид Ильич. Парадным генералам его времен все петухи завидовали. Страсть сия столь велика, что и правила русского языка ей не помеха. Ветеран имеет им ЗАСЛУЖЕННУЮ НАГРАДУ, интересно, кто же имеет ЗАСЛУЖЕННОГО АРТИСТА!? Герой в бытовом смысле – очень смелый человек, в смысле греческом – персонаж мифа, результат любви бога и земной женщины. Тогда кто – «дважды Герой» в смысле бытовом, и какова технология в смысле греческом?</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нятно, охотник не знает, скольких усилий потребует тот или иной поход, в какое время встретит ту или иную проблему. Поэтому желательно минимизировать трату сил, ибо может потребоваться их мобилизация в любой момент. Необходим определенный резерв ресурсов для действий в критической ситуации. Со стороны это выглядит как наша извечная лень. Но мы не потому медленно запрягаем, что ленивы, а потому, что собираем наши умственные, душевные и физические силы для быстрой езды. А так как их у нас много….</w:t>
      </w:r>
    </w:p>
    <w:p>
      <w:pPr>
        <w:pStyle w:val="Normal"/>
        <w:widowControl w:val="false"/>
        <w:autoSpaceDE w:val="false"/>
        <w:rPr/>
      </w:pPr>
      <w:r>
        <w:rPr>
          <w:rFonts w:eastAsia="Arial CYR" w:cs="Arial CYR" w:ascii="Arial CYR" w:hAnsi="Arial CYR"/>
          <w:sz w:val="28"/>
          <w:szCs w:val="28"/>
        </w:rPr>
        <w:t xml:space="preserve">              </w:t>
      </w:r>
      <w:r>
        <w:rPr>
          <w:rFonts w:cs="Arial CYR" w:ascii="Arial CYR" w:hAnsi="Arial CYR"/>
          <w:sz w:val="28"/>
          <w:szCs w:val="28"/>
        </w:rPr>
        <w:t>Проблемы в жизни бывают двух видов. Решение одних потребует тех или иных усилий (в принципе можно поймать любого медведя), другие же нам непосильны (лесной пожар, мор и т. п.).</w:t>
      </w:r>
    </w:p>
    <w:p>
      <w:pPr>
        <w:pStyle w:val="Normal"/>
        <w:widowControl w:val="false"/>
        <w:autoSpaceDE w:val="false"/>
        <w:rPr>
          <w:rFonts w:ascii="Arial CYR" w:hAnsi="Arial CYR" w:cs="Arial CYR"/>
          <w:sz w:val="28"/>
          <w:szCs w:val="28"/>
        </w:rPr>
      </w:pPr>
      <w:r>
        <w:rPr>
          <w:rFonts w:cs="Arial CYR" w:ascii="Arial CYR" w:hAnsi="Arial CYR"/>
          <w:sz w:val="28"/>
          <w:szCs w:val="28"/>
        </w:rPr>
        <w:t>Единственное, что поддерживает в таких ситуациях морально – фатализм. «От судьбы не уйдешь, что будет, то и будет, пускай судьба рассудит…, и что положено кому, пусть каждый совершит…, выше… не прыгнешь», - как нам это и близко, и знакомо. Интересно, якобы «наше» государство мы относим к проблемам второго рода. Кремль сродни молнии – не угадаешь, куда ударит на этот раз. Самое страшное, когда оно начинает о нас заботиться. В тридцатых годах начало заботиться о деревне, пережившей и монгольское иго, и рабство. В заботах о семье влезло со своим семейным кодексом в постель. Теперь мужики импотенты и алкоголики, бабы не рожают. В заботах о здоровье завело 8 городов из 30 во всем мире, признанных самыми экологически вредными. И атомную бомбу, похоже, сбросило на свих солдат не иначе, как в заботах. Нынче, когда объявили, что заботятся о безопасности детей на транспорте, знаете ли, становится жутковато.</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 условиях, когда население малочисленно, зачастую человек вообще в одиночестве, специализация – непозволительная роскошь. Мы уже отметили, что лесной охотник должен ловко владеть топором (регулярно рубит избы), разными видами оружия, соответствующего объекту охоты (рогатина не подходит оленю, лук – медведю), основами медицины и фармакологии, Само собой, ориентироваться в лесу, прогнозировать погоду (масса народных примет по этому поводу вызывает удивление). Следовательно, как сказали бы нынче, работает с большими потоками информации, что требует ее непрерывного притока. Это напрямую определяет отношение к другим людям. То, что в России отношение к иностранцам лучше, чем к своим, имеет в основе то обстоятельство, что чужие – предполагаемые источники принципиально новой информации. И, видит бог, выгода такого положения существенно больше издержек. Неподдельный интерес к неведомому – не самое плохое человеческое качество. Поразительная способность русской культуры впитывать элементы чужих – одна из причин ее превосходства. Страсть к иностранным словечкам при наличии такого словарного богатства – слабость вполне объяснимая. Стремление к знаниям в самых разных областях имеет и свое продолжение. Нигде в мире нет столько желания учить специалистов, подсказывать мастерам, « мнить себя стратегом, видя бой со стороны». Очень многие из нас великие политики на кухне, искусствоведы на диване, футболисты на трибунах и… никакие на работе. Боюсь, это – тот редкий случай, когда автор полностью «в теме». Кто из нас без греха….</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вы, опыт подсказывает, что не всякий иностранец носит фамилии Лермонт, Бернулли, Багратиони или хотя бы кличку «Кут тус». Встречаются и всякие шикльгруберы и наполеоне. В этом случае достаточно вспомнить, что всякая охота состоит из 3х элементов: выследить зверя, подобраться поближе так, чтобы он не учуял, и убить. То же самое, правда, с добавлением четвертого приема – убежать в лес, если тех больше двух, можно применить к захватчикам произвольной численности. Те быстро поймут, каково было Лису ловить Братца Кролика в терновых кустах. Если же у них получится это лучше, боюсь, в этот момент под рукой не окажется ни белого флага горожанина, ни коня кочевника, ни даже полцарства за него. Вообще ничего, кроме маленькой надежды. Если достоинство атакующего всадника – храбрость, обороняющегося горожанина – стойкость, бой русского в этой ситуации я признаю мужеством.</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Как кто-то метко выразился, всякой профессии необходимо то же, что и лесничему,- талант. Очевидно, что охота требует его в большей степени, чем множество других, причем от всех участников. В чем я убедился сам, два года ставя капкан на зайчишку, повадившегося грызть мои яблони. Судя по тому, что, в отличие от яблонь, он абсолютно не пострадал, его таланту удалось перебороть мой. Талантливый охотник стоит многих и, увы, как и всякий талант, кормит бездарей (не хочу никого обидеть, но страшно подумать, скольких пушкинистов содержит А.С.Пушкин). Поэтому среди русских появляется слой тех, кто охотиться не умеет, называет себя «дураком», вначале поддакивает рассказчику – охотнику, подхихикивая даже не самым удачным шуткам. Потом отказывается признавать писаные законы, следом объявляет себя «пролетарием», настоящих пролетариев обзывая «аристократией», настоящих крестьян «кулаками» и берет штурмом Зимний. После чего все остальные становятся его, «НАРОДА», врагами. С того времени, когда пришли те, кого называют «варягами», и увидели, что по деревенькам шляются одни будущие «пролетарии», когда народ пашет  в лесу, нас и считают «страной дураков». Страной  «вечнозеленых помидоров» мы стали позже.</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Личные отношения. Как я уже говорил, европейское сообщество требует от человека  некоего стандартного положения и поведения, родственные отношения признаются личным делом и общественному вмешательству не подлежат. На Востоке в основе общественных отношений лежат родственные связи. Принадлежность к определенной родственной группе признается статусным. Если лицо, не принадлежащее к данному роду, представляет для него значительный интерес, он имеет возможность получить после определенного ритуала, по сути, права родственника. Понятно, что и единогражданство, и единородство призваны сплотить людей, организовать для решения общих задач в общество. Что же касается русских описываемого периода, можно заметить, что у них нет проблем, требующих усилий многих. И охотиться, и скрываться от врагов в случае их появления сподручней малой группой. Но, тем не менее, существуют ситуации, требующие участия нескольких человек. К примеру, снимать мед с высокого дерева одному крайне неудобно, да и медведя или лося в одиночку не понесешь. Большинство же подобных действий требуют не только согласованности, но и определенных межличностных отношений. После первых длительных групповых полетов в космос обнаружилось, что некоторые не могут в принципе сосуществовать. Необходим подбор членов экипажа по совместимости. На Руси же давно известно, что не со всяким «пойдешь в разведку», а только с другом, товарищем. Но на него возлагается не только требование психологической совместимости, но, главным образом, надежда на определенные действия в критической ситуации. По принципу: «сам погибай, а товарища выручай». Таким образом, отсутствие отношений со всем сообществом («моя хата…») компенсируется особыми отношениями с немногими. Иллюстрацией вышесказанному может служить то, что группы людей восточных и в наше время в чужой стране объединяются в землячества, западные создают культурные центры (на Руси еще во времена Ивана Четвертого были «немецкие слободы»). И только русские, составляя 40 процентов населения, могут в чужой стране позволить себе не иметь …даже гражданских прав. Причина извечной ностальгии русского, я полагаю, в невозможности завести новых друзей. Не из кого. Живущего едва ли не в центре Евразии и тоскующего по «материку» тянет, скорее всего, не в деревеньку где-то под Курском или Рязанью, а к друзьям детства.  </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емейные отношения. Жена западного горожанина сидит дома, который, как известно, его «крепость», главная ее функция – обеспечить наследника не только имущества, но и генетически талантов, необходимых для продолжения семейного бизнеса. Восточный человек хочет получить потомство, наследующее его личные качества, большая часть из которых приписывается его роду. Следовательно, в обоих случаях от женщин требуется супружеская верность, ее нарушение признается тяжким преступлением и карается смертью. (То, что, по мнению многих, не бывает француженки без любовника, объясняется тем, что мы застали это общество на стадии полного морального упадка). Не знаю, все ли обратили внимание, но в русском языке слова «мать» и «отец» разного происхождения. Первое – индоевропейское, что вполне понятно. (Славяне – индоевропейцы). «Отец» же – слово тюркское, скорее всего, его принесли первые тюрки, с кем славяне столкнулись – гунны. Вместе с понятием. Понятно, восточная женщина всегда на виду всего табора, западному мужу соседи доложат, кто в его отсутствие к ним ходит. Контролировать же жену, пока он на охоте, русский муж никакой возможности не имеет. И при дележе добычи перед голодными ребятишками лучше не разделять их на своих и чужих. К тому же не угадаешь, с чьих рук будешь получать пищу на старости лет. Оборотная сторона этого – та легкость, с которой многие русские девушки обращаются со своей репутацией. Полагаю поэтому, что сцены празднования Купалы, показанные Тарковским в «Андрее Рублеве», - не плод его фантазии, а нравы русских в дохристианскую эпоху. По всей видимости, в Европе по условиям на жизнь русских наиболее была похожа жизнь немцев. У этих народов не только общее название медведя (на старорусском – «бер», от него сохранилось слово «берлога»), но и аналогичный праздник.</w:t>
      </w:r>
    </w:p>
    <w:p>
      <w:pPr>
        <w:pStyle w:val="Normal"/>
        <w:widowControl w:val="false"/>
        <w:autoSpaceDE w:val="false"/>
        <w:rPr>
          <w:rFonts w:ascii="Arial CYR" w:hAnsi="Arial CYR" w:cs="Arial CYR"/>
          <w:sz w:val="28"/>
          <w:szCs w:val="28"/>
        </w:rPr>
      </w:pPr>
      <w:r>
        <w:rPr>
          <w:rFonts w:cs="Arial CYR" w:ascii="Arial CYR" w:hAnsi="Arial CYR"/>
          <w:sz w:val="28"/>
          <w:szCs w:val="28"/>
        </w:rPr>
        <w:t>Конечно, с того времени, когда основным занятием русских, точнее части их предков (как я полагаю, в «создании» современного русского народа приняли посильное участие и другие), было добывание ресурсов в лесу, утекло много воды. Но в той же степени, как размер будущего дома, следовательно, и во многом  его облик, определяет тот, кто забивает первые колышки для разметки фундамента, наши далекие предки заложили в нас основы нашего мироощущения. Для ответа на вопросы о себе, о своих целях в жизни, о том, что мы называем ее смыслом, отнюдь нелишне вспомнить, откуда мы. И подумать, стоит ли в нашем лесу попытаться заменить деревянную избу каменным домом Европы или войлочной юртой Азии. Не замерзнем ли?</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После сказанного. Мы живем после эпохи, когда именно европейский менталитет претендовал на роль единственного, обеспечивающего не только прогресс, но и сами основы существования всей человеческой цивилизации. Все мы слышали о неких «общечеловеческих ценностях», особенно о «демократии» и «правах человека». Странно, правда, что рупором подобных идей выступает самое молодое из государств европейского типа, к тому же отличившееся на этом поприще бунтом ЗА СОХРАНЕНИЕ РАБСТВА, уничтожением целой цивилизации, изобретением отдельных скамеек для людей с разным цветом кожи, единственным применением атомной бомбы против мирных граждан и народом, который приветствует убийство лидера чужой страны. Но я не об этом. Такое ощущение, что «европеизм», во-первых, эволюционирует, во-вторых, обнаруживает «подводные камни», которые заставляют усомниться в его универсальности. Рост в мире, в частности, мусульманского движения, особенно наиболее радикальной его части, по-моему, вызван не столь внутренними причинами, сколь протестом против его наиболее вызывающих элементов. Главная проблема вытекает из одной из указанных мной особенностей западного мира – требования некоего стандартизованного поведения граждан. Предсказуемость поведения в определенных ситуациях возводится в ранг нравственного императива. В результате доминирующим в психологии является стремление подогнать любую ситуацию под одну из множества стандартных. Детали, которые не позволяют это делать в принципе, успешно игнорируются. В результате европеец имеет дело не с реальностью с ее бесконечной сложностью, а своими представлениями о ней, с некоей упрощенной моделью. По крайней мере, существует «городская стена», внутри которой жизнь привычна и безопасна не только в реальности, но и в его сознании. 5 го ноября 1й канал показывал фильм «Телефонная будка», который не только иллюстрирует вышесказанное, но и показывает всю ущербность подобного мировосприятия. В начале фильма мы видим молодого человека из тех, что наша цивилизация производит миллионами, на улице большого американского города. Он – посредник во всевозможных сделках. </w:t>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 Пушкине.</w:t>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Собственно, из всего творческого наследия в данной статье нас интересует одно его стихотворение  «О Вещем Олеге». У нас возникло несколько вопросов к поэту. Мы поняли, что князь очень любил свою лошадь. Когда она от старости околела, приказал похоронить ее с почестями. На ее могилу положил череп. Вот тут и возникает вопрос: ЧЕЙ? Труп своей лошади он только что закопал. В этой ситуации возможны в принципе 3 варианта. 1. Убили чужую лошадь, в этом случае князь сыграл в русскую рулетку. Очевидно, у него не было оснований считать, что один из его дружинников, у которого только что отобрали лошадь и убили, любил бедное животное меньше, чем Олег, нет, даже не свое, а только его труп (вспомним, последнее к этому времени сдохло от старости). Так что наш любитель животных вполне реально имел шанс разделить судьбу этого весьма своеобразного памятника. 2. Лошадь похоронили, голову отрезали и положили сверху. Смущает то, что Пушкин явно хочет намекнуть, что был соблюден похоронный ритуал. ЧЕЛОВЕЧЕСКИЙ. Что же получается, они и погибшим головы отсекали? Тогда уж лучше вариант 3. Никакого черепа не было. Стало быть, не было и змеи, убившей Олега. И этот вариант решительно не годится. Особенно для Пушкина – в этом случае ему писать не о чем. Стало быть, лошадиный череп был. Могила тоже. Но не лошади, а… человека, ибо Пушкин подробно описал могилу тюрка – кочевника. </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о всех цивилизациях («Нараяма» - единственное мне известное исключение) существовал культ предков. Раньше люди как-то понимали, что всему, что их отличает от скотины, обязаны им. Это делало процедуру становления предком самым важным событием в жизни человека. Ибо означало не переход в «кислород» (один из Толстых), а из лучшего из миров в еще более лучший. Что, в свою очередь, обеспечивало крайний консерватизм оной. Причем по видам «похорон» нетрудно проследить их географическое происхождение. В условиях Индостана при традиционно высокой плотности населения и распространенности заразных заболеваний лучший способ утилизации трупа – сжигание. Ибо закапывание может привести к заражению почвенных вод. Благо джунгли с дровами рядом. В другом центре цивилизации, на Ближнем Востоке, с топливом проблема. Кизяка много потребуется. Спасает, что и вода – дефицит. Можно смело закапывать. Увы, с микробиологией ненамного лучше, поэтому труп целесообразно лишний раз не трогать. Еще лучше, если он будет вообще в гробу. (Матерчатый называют кому как нравится: плащаницей, саваном,…). «На финских скалах бурых» микробов нет (может, пока их просто не открыли), копать могилу нечем (не мечом же – зачастую единственным металлическим предметом в доме). Необходимое уважение к усопшему при этом выражается в трудах по затаскиванию его останков на возможно более высокую скалу и последующему наблюдению за прилетом птицы ворона – личного посланника самого Одина. Как известно, моряка и преступника объединяет одно – у них нет национальности. И другое – они предпочитают один принцип - «концы в воду». Экзотику типа нравов некоторых американских индейцев описывать не буду – сам люблю читать за обедом. Что же из перечисленного остается степному кочевнику? Решительно, только закапывать. За невозможностью спрятаться в голой степи его боги живут исключительно на небе, т. е. там же, куда попадают приличные покойники. А «с неба видно все»! Поэтому покойнику, попавшему под юрисдикцию свыше, плевать, что тут делается с его могилой. Это НАМ не плевать. Недостойное обращение может выйти боком. Если дедушка решит, что есть повод взяться за ремень…. Поэтому есть смысл похоронить его на заметном месте и положить конский череп на могилу. Со временем череп станет белее, следовательно, заметней. Надеюсь, сказанного достаточно, чтобы понять, что Пушкин заложил мину под все существующие теории ПРОИСХОЖДЕНИЯ РУССКОГО ГОСУДАРСТВА. Читаем его дальше. В начале стихотворения Олег «сбирается отмстить неразумным хазарам». Выходит, к этому времени он уже записался в Союз Михаила Архангела. Жиды его достали. Ибо хазарский каганат создали именно они, отправленные Вавилоном после пленения на север. Это для Вавилона север, для нас же – юг Кавказа. Ясно, ребята пронырливые, раз сумели просочиться оттуда в нынешнюю Калмыкию, но не до такой же степени, чтобы им захотел мстить Олег, по мнению Карамзина, из варягов. Карамзин, будучи из тех же тюрков (его фамилия переводится как «черный человек»), мог и не знать, что «варяг» - не национальность, а профессия, ранее широко распространенная и вполне почтенная. Быть им – то же самое, что «зарабатывать мечом» в Европе, получать что-либо «силой руки» в Азии. (Впрочем, не будем упрекать историка, русские и немцы считали, что и «жид» - национальность, пока Жванецкий не объяснил, что это – образ мыслей, допускающих ради своего миллиона жертвовать миллионом других). Но, назовем вещи своим именами, варяг – разбойник морской, так же, как ушкуйник – речной. Если вспомнить, что вполне сухопутной Европе так и не удалось создать приличную кавалерию, принять во внимание, что она столь отличается от пехоты, что даже Мамаю приходилось нанимать пехотинцев из Италии, предположить, что МОРСКИЕ РАЗБОЙНИКИ в состоянии сражаться на равных с армией по Д. Давыдову ПРИРОДНЫХ КОННИКОВ, не приходится. (Мне могут возразить, что упомянутых разбойников на западе знали как викингов, но и немцев там называли как-то по-другому. Очевидное созвучие слов «варяг» и «ворог» не оставляет сомнений в правоте автора). «Их села и нивы за буйный набег обрек он мечам и пожарам»,- пишет далее автор. Что, на мой взгляд, не совсем правда. Хазары – жители степи, кочевники – скотоводы. По сути, они - конгломерат местных пастухов и пришлых евреев. Последние также традиционно занимались кочевым скотоводством. Неудивительно, что их кавалерия была способна на «буйный набег», только «обречь пожарам» их нивы (под которыми мы понимаем обрабатываемую землю) за отсутствием оных было затруднительно. Поэтому «обрекание пожарам» было тем же набегом, совершенным кавалерией Олега. Вспоминается легендарная история войны персов со скифами, когда персы долго гонялись за скифами в безуспешной попытке их догнать. Когда, наконец, скифы появились и построились для боя, между ними и противником пробежал заяц. И скифы бросились за ним. Бой не состоялся – персы повернули обратно. Они поняли, что этой кажущейся беспечностью им по-азиатски тонко дали понять, кто владеет на самом деле полностью инициативой. Тот, у кого лучше конница. Это знал и Олег, поэтому само решение напасть на хазар говорит о том, что о своей он был весьма высокого мнения. </w:t>
      </w:r>
    </w:p>
    <w:p>
      <w:pPr>
        <w:pStyle w:val="Normal"/>
        <w:widowControl w:val="false"/>
        <w:autoSpaceDE w:val="false"/>
        <w:rPr>
          <w:rFonts w:ascii="Arial CYR" w:hAnsi="Arial CYR" w:cs="Arial CYR"/>
          <w:sz w:val="28"/>
          <w:szCs w:val="28"/>
        </w:rPr>
      </w:pPr>
      <w:r>
        <w:rPr>
          <w:rFonts w:cs="Arial CYR" w:ascii="Arial CYR" w:hAnsi="Arial CYR"/>
          <w:sz w:val="28"/>
          <w:szCs w:val="28"/>
        </w:rPr>
        <w:t xml:space="preserve">«С дружиной своей в цареградской броне…». Помним, откуда у него эта броня. Он совершил такой же набег  на столицу огромной империи. Точнее, появился перед ее стенами. Византийцы якобы так испугались штурма, что тотчас согласились платить ему дань. В знак покорности разрешили прибить свой щит на ворота города. Факты изложены в основном верно, но их трактовка.… Не собирался наш герой никого штурмовать, да и нечем ему было. Не может кавалерия брать стены, о наличии которых и говорят пресловутые ворота. Он продемонстрировал силу, способную регулярно «обрекать» на этот раз реальные «села и нивы». Как бы сейчас сказали, вульгарный рэкет. Короче, они договорились. Щит – знак того, что Олег обязался оказывать Византии военную помощь в случае обращения за ней, т.е. стал ее наемником. </w:t>
      </w:r>
    </w:p>
    <w:p>
      <w:pPr>
        <w:pStyle w:val="Normal"/>
        <w:widowControl w:val="false"/>
        <w:autoSpaceDE w:val="false"/>
        <w:rPr/>
      </w:pPr>
      <w:r>
        <w:rPr>
          <w:rFonts w:cs="Arial CYR" w:ascii="Arial CYR" w:hAnsi="Arial CYR"/>
          <w:sz w:val="28"/>
          <w:szCs w:val="28"/>
        </w:rPr>
        <w:t xml:space="preserve">Хотя раньше, в отличие от Дарьи Донцовой, сочинители и заботились о правдоподобии, опирались, если и не всегда на факты, но хотя бы на общепризнанное мнение, одного А.С.Пушкина для обоснования происхождения Киевской Руси, кажется, маловато. Попробуем взглянуть на наш предмет несколько иначе. «Если звезды зажигают…». Вспомним, что к тому времени в Европе началось определенное развитие не только в традиционном Средиземноморье, но и на севере вокруг Балтики и по берегам Атлантического океана. Сухопутные до этого индоевропейцы стали осваивать мореходство. Но для строительства судов требуется множество материалов типа металла, леса, материи для парусов, пеньки для канатов, смолы для покрытия корпусов. Большей части этого ассортимента на местах судостроения попросту нет, особенно это касается средиземноморья. Единственным источником, к примеру, абсолютно необходимой смолы является хвойный лес. Самый доступный находился к северо-востоку от современной Москвы. Более того, при строительстве Венеции применили сваи из лиственницы, которая росла вообще только в Сибири. Это говорит не только о существовании торговых связей между Средиземноморьем и «Приволжским округом», но и об их интенсивности. Если таежного леса для свай не жалко, его должно быть много. Стало быть, необходимы лесорубы и заготовители живицы. И мы их легко находим. На том самом месте, которое назвали «Приволжским округом». Это – Волжская Булгария. Со столицей неподалеку от современной Казани. Родина Атиллы (может, не все это знают, Атилла – это кличка, в переводе с тюркского означает «волжанин»). Что бы про него не говорили, его соплеменники-гунны явились одним из факторов вышеупомянутого прогресса Европы, ибо принесли невиданную доселе военную культуру. Значительная их часть влилась в местную элиту. Поэтому проблем с установлением интенсивных экономических отношений Булгарии и Европы не было. Кроме одной. Обеспечения безопасности торговых путей. Появление на берегах Черного моря турков, кстати, такого же тюркского народа, что и гунны, маршрут Волга – Дон – Черное море -  море Средиземное сделало невозможным. Сухопутный участок  мог подвергаться атакам в разной степени диких кочевников. Теперь понятно, что у Олега имелись основания для наследственной ненависти к хазарам, ибо все вышесказанное подводит нас к мысли, что на самом деле он был из тюрков. Впрочем, как и основатель Англии король Артур, чье имя, искаженное «Матур» – тоже кличка, означающая воинское звание тюркской гвардии, аналогичное кавалеру или джентльмену. Следующим было бы «пахатур», в котором все узнали русского «богатыря», за ним – «турхан», соответствующий старорусскому «темнику» или современному командиру дивизии. Во всех этих названиях присутствует корень «тур», встречающийся в «Слово о полку Игореве». Помните «тур – буйвол Всеволод»? Если этот «тур» - предок коровы, как многие полагают, зачем автору понадобилось двойное обозначение? Ведь тур от буйвола отличается…- я и не знаю, чем. Полагаю, ничем особенно. Говяда, одним словом. Так что, скорее всего, наш «тур» - гуннский. Если бы только он. Гуннское слово встречается и …в названии произведения. В оригинале пишется «пълк», причем «ъ» - не твердый знак, а старая русская буква, обозначающая сохранившиеся в слове « около» два последних гласных звука. Жители же Волжской Булгарии называли свою столицу «Пълккар», что переводится просто как «военный городок». Мне трудно найти объяснение, почему Игорь называл свой отряд гуннским словом, если был скандинавом. Почему в русском языке полно тюркских слов и нет, кроме позднейших заимствований, скандинавских. Кроме…имен. Которые, впрочем, было легко узнать, т. к. булгары и варяги вместе служили в византийской армии. Принимая во внимание страсть гуннов к псевдонимам, носить чужеземное имя  для них, вероятно, не было проблемой. Киев понадобился, таким образом, прежде всего Булгарии в качестве крепости для защиты торговых путей на юг Европы. Известные «Змиевы валы», тянущиеся в окрестностях Киева на сотни км., имеющие явно оборонительный характер, по направлению СОВПАДАЮТ с предположенным. Находим мы и аналогичную крепость для защиты северного направления – Новгород. Варягам они не были нужны – им нечем было торговать. Экономическая эксплуатация лесных жителей – глупость, ибо, если им не понравится, они попросту уйдут в глубь леса, где их никакой варяг или гунн не отыщет. Отобрать добычу у охотника – никогда его больше не увидеть. Единственное – менять его шкуры на необходимый ему минимум вещей. </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спомним историю с княгиней Ольгой, уничтожившей город с помощью голубей. Обращает внимание ничтожность компенсации за убийство мужа, что есть не только официальное признание его неправоты, но и понимание экономической несостоятельности убийц. Последовавший же поджог  – скорее демонстрация потенциального арсенала приемов, которые могут быть применены в случае нарушения договора о «ненападении», знаком чего и являлась дань, как мы теперь понимаем, чисто условных размеров. И еще, какого черта на «разборки» приперлась БАБА, причем в качестве «пахана»? Если только она не из тех, кого и хоронят с оружием. Из паляниц, и если вам угодно, амазонок. </w:t>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 школе.</w:t>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е всему, что нам оставили предки, мы находим применение. Даже в организме обнаруживаются детали устаревших конструкций, называемые атавизмами. Если придерживаться мнения, что автор нашего мира – Высший Разум, может быть, он специально бережет их для будущего. На это указывает и то, что если так пойдет и далее, многим скоро может понадобиться шерсть.</w:t>
        <w:br/>
        <w:t xml:space="preserve">           Пожалуй, первой наукой, с которой познакомился человек, была астрономия. По крайней мере, звезды он увидел раньше, чем букву. И сразу нашел им применение. Оказалось, что некоторые из них, точнее по одной в каждом полушарии, всегда указывают одно направление. Это обстоятельство было немедленно использовано праздношатающимися, чтобы не опоздать к дележке жратвы. Затем выяснилось, что на кажущуюся причудливость движения, через определенное время, позже названное годом, они приходят на свое место. Отсюда до деления их маршрута на куски рукой подать. Вот так и изобрели календарь, совершенно необходимый для всякого рода празднований. До того, что можно обойтись и без календаря, если считать, что жизнь – вечный праздник, додумались позже. Астрономические знания стали применять и люди практичные. В качестве компаса – мореходы, в качестве календаря – в сельском хозяйстве.</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Но как быстро бежит время! И уже о начале года объявляет не звездочет, а Путин по телевизору, штурман корабля смотрит не в небо, а на экран радара. Но как приятно, что, вопреки мнению о всеобщей текучести и изменчивости, есть в нашей жизни и что-то вечное. Это то, что в наших школах по-прежнему изучается астрономия. Подозреваю, где-то в мире существуют люди, сделавшие ее своей специальностью. Я ничего против них не имею. В отличие от тех, кто уверен, что каждый малец рвется отобрать их хлеб, заняв их место. Ибо уверен, что в наше время никто не в состоянии применять в жизни астрономию, кроме самих астрономов. Конечно, умение определяться по звездам – жизненная необходимость чабана и непременный атрибут его профессии. Но прошли времена, когда половина населения земного шара пасла скот, другая пахала и сеяла. Появились и другие профессии. Среди них уникальная – учителя. Считающая, что она лучше всех знает, какие знания кому нужны. Между, к примеру, хирургом, показывающим пилоту, как вести самолет, и тем же пилотом в любом месте операционной, кроме стола, то общее, что они должны сидеть в одной палате. Специально для учителей – ДУРДОМА.</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огласно Марксу (не будем спорить – тут он прав), человек – такой же участник производства, как и станок. И к тому, и к другому те же требования – они должны уметь делать то, за что взялись. Мы живем в мире, где почти все, что  делаем – делаем для другого. Для ПОТРЕБИТЕЛЯ, который и определяет, в конечном счете, смысл ицель наших действий. Творению Великого авиаконструктора дают оценку простые летчики-испытатели и комиссии по авиационным катастрофам, работу крестьянина – рыночные покупатели (стояние за прилавком – не что иное, как приглашение оценить проделанный труд и одновременно заказ на труд будущий). Даже то, что делать с врачом-пациентом, решают его коллеги. Оценивает, в конечном счете, гробовщик. Министерство же образования  настолько далеко от действительности, что не замечает даже идиотизма своего названия. На самом деле русское слово «образовать» - синоним слов «создать», «изготовить», «сделать». («Эта плесень на стене образует живописный узор»). Логика  этих слов прямо-таки  взывает определять, что же мы собираемся создавать, готовить, делать. И зачем все это нам нужно. Если мы договорились, что и человека надо «создавать», так же, как, к примеру, станок, в  качестве, профессионала, то надо бы это качество определять потребителям. Коими для всех нас являются те, кто ставит нам задачи и оценивает их выполнение. Вспоминается притча. Молодые родители спросили у мудреца, когда надо начать учить малыша. «Сколько ему?», - спросил мудрец. «Месяц». «Вы опоздали на месяц», - получили они ответ.</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Смысл притчи очевиден – человека надо готовить к будущему как можно раньше. Жизнь наша чем-то напоминает подготовку к долгому путешествию – дома мы набиваем рюкзак, чтобы в пути постепенно тратить его содержимое. Сам же процесс заполнения рюкзака требует опыта и мудрости. В противном случае там окажется много ненужного и не найдется места необходимому. Поручая наш «рюкзак» выпускнице СПТУ, мы уподобляемся альпинисту, доверившему подготовку к восхождению дворнику. Боюсь, он погибнет не оттого, что под рукой не оказалось метлы. </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кола цепляется за то, что кроме предложения большей частью никому не нужных знаний, причем с таким примитивным подходом, что преподаватели института сразу предлагают все это забыть, она еще ВОСПИТЫВАЕТ. И правда, на Руси никогда не было в тюрьмах столько народу, как после введения обязательного и всеобщего «образования, наверное, криминального менталитета». Чтобы более к «воспитанию» не обращаться, поделюсь наблюдением – среди всех, о ком я слышал, половина из худших – дети педагогов.</w:t>
        <w:br/>
        <w:t xml:space="preserve">            Паркинсон уверен, что все пошло с тех времен, когда умеющие что-то делать это и делали. Не умеющие ничего – шли учить других. Наверное, ему, профессору университета, видней. Хотя мне ближе  Гегель с его спиралью. Хочется думать, что, может быть, не все так фатально, что, как поет Никитин, «придут другие времена, мой друг. Ты верь…». Может, профессор прав, если сотворением мира считать открытие первого университета. Я же не столь радикален и начну с доисторических в этом смысле времен. Вполне согласен с теми, кто первыми ставит иные профессии. Потому полагаю, что первые учители (учился в школе, а не учил) понимали толк в том, чему учили. Сужу об этом по отсутствию мамонтов в ландшафте – они явно умели их ловить и научили этому других, ибо вряд ли переловили их сами. Про средние века мы знаем уже лучше – чтобы получить право учить других ремеслу, надо было не только им овладеть, но стать мастером. Нынче мало кто думает о том, что современный танкостроитель в среднем существенно уступает по квалификации средневековому оружейнику. Только скрипкоделатели признаются, что им далеко не только от Страдивари, но и от Амати. Сельхозработники же попросту не знают, что в древнем Шумере получали 600ц. пшеницы с га.. в то время, как в Шумерлинском районе Чувашии и тридцати рады. Это я к тому, что получается, когда сапоги тачать учит сапожник, а пироги печь - пирожник. Этот метод сохранился и поныне, как вы, наверное, догадались, в жизненно важных для нашей цивилизации отраслях – в спорте и балете. Полное превосходство футболиста над академиком математики очевидно, что и отражается в их зарплатах. Он не был настолько идиотом, чтобы постигать азы ремесла не у футбольного тренера, а у учителей пения, астрономии или географии. </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се началось с Возрождения. Перечитав все религиозные книги, самые любопытные в Европе обнаружили, что, кроме жития святых и псалтыря, когда-то умели писать и другое. Особенно греки и римляне. Выяснилось, что на многие актуальные вопросы ответы давно получены. Разница в уровне культур так поразил европейцев, что они немедленно кинулись сокращать разрыв. Долгое время сама идея догнать древних казалась неосуществимой. Первые светские школы и открыли только для того, чтобы выучить языки древних, чтобы перечитать их книги. В результате появились такие грамотеи, что осмеливались советовать правителям только на том основании, что прочитали Апулея со товарищи. Наиболее умные из последних оценили это и стали привлекать первых к управлению государством. Других же больше заинтересовало то, что греки называли механикой. Так произошло разделение знаний на естественные и гуманитарные. Но вскоре весь доступный материал был не только прочитан, но и переведен на европейские языки. Казалось бы, на этом с мертвыми языками можно было покончить, но не тут-то было. Появились люди, интеллекта которых хватило только на то, чтобы выучить латынь. Не найдя иного применения своим знаниям, ставшим уже бесполезными, они принялись учить латыни других. Доказывая, что это уже выделяет бедных учеников от простых смертных. Понимая, что предлагаемое безопасней, чем отличиться храбростью на войне, и проще, чем талантами в ремеслах, многие предпочли книжную «мудрость» активному созиданию. «Механики» к тому времени древнегреческий забыли напрочь, придумав много чего, что потом назвали технической революцией, приведшей и к революции социальной. Наступила индустриальная эпоха. Это – когда множество действий главным образом по обработке материалов выполняются примитивными механизмами. Причем, основная цель таковых – создание других механизмов. Придумали транспортные механизмы, военные, строительные и множество других. Великое множество их, при том, что изготовление и принципы действия основывались на немногих законах механики, потребовало работников, во-первых, в невиданных доселе масштабах, во-вторых, унифицированных до такой степени, что после недолгой подготовки они были в состоянии работать с любым из них. Принципы работы авианосца ничем не отличаются от таковых сенокосилки или фрезерного станка. Для подготовки именно этих работников и была придумана современная школа. Появление пароходов, затем нарезного оружия существенно увеличили потребность в выпускниках подобных школ, т.к. уменьшились требования как качеству самих солдат и матросов, так и уровню их личной подготовки. Суворов не смог бы сделать из рекрута полноценного сержанта за полгода, потому что овладение приемами штыкового боя принципиально отличается от умения нажимать на курок винтовки. Ставить же паруса на огромной высоте по природе своей способен далеко не каждый, в отличие от работы кочегара или артиллериста. Мы даже не представляем, насколько технический прогресс упростил многие профессии. Тому, кто сомневается, предложу посоревноваться в шитье со швейной машинкой. </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Министерство начального образования – единственное ведомство, не учитывающее индивидуальных особенностей каждого из нас. Футбольный тренер, в отличие от академиков от педагогики, не будет мучить мальчишку, не отнимать у него часть и так короткой жизни, если уверен, что не в состоянии образовать из него приличного футболиста. Нет ни одного серьезного высшего учебного заведения в мире, где не проверяется сама способность студента в принципе освоить предлагаемую профессию. Но нашим школьным педагогам это и не требуется. Они гарантируют, что любой их выпускник способен научиться нажимать на курок. В противном случае возлагают вину на военных. Справедливости ради, взаимно. Наверное, врач может сделать ненужную платную операцию, судья – отпустить виновного за деньги. Но трудно представить, что они добровольно в этом признаются. Предыдущий же министр образования на весь мир объявил, что увеличение сроков обучения вызвано НЕОБХОДИМОСТЬЮ СОХРАНИТЬ ЧАСЫ УЧИТЕЛЯМ, вызванной демографической ситуацией. Эти ребята ради своих «часов» готовы угробить лишних два года жизни каждого гражданина всей страны. Ничего удивительного, некоторым из них требуется 17! лет, чтобы из нормальных на первый раз людей готовить, кого бы вы думали, - обыкновенных парикмахеров!!!  Все догадываются, что мясорубка собирается быстрей, чем паровоз. Но школа на будущего академика тратит те же 11 лет, что и на будущего дворника. Неудивительно, почему у нас грязные улицы. Бедные дворники даже академиев не кончали. </w:t>
        <w:br/>
        <w:t xml:space="preserve">           Самое же интересное, что в основе идеологии школы лежит чувство неполноценности тех, кто управлял нами 70 лет. Будучи в основе своей людьми недалекими и невежественными, они причину своей интеллектуальной ущербности видели в недостаточной образованности. Причем образование казалось им бесплатным приложением посещения любого учреждения, названного ВУЗом. Вот откуда ныне распространенное «дать образование». Это «образование» - такой же миф, как, согласно известной шутке, женская верность. Все говорят, но никто не видел. Знания нельзя ни дать, ни получать. Просто некоторые люди могут понять что-то, узнать о чем-то, научиться что-то делать головой или руками. Если ты умеешь делать только автомобиль «Волга», нет у тебя никаких знаний. Если ты умеешь только проигрывать, ты не умеешь играть вообще. </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Учители Суворова, Шекспира, Эйнштейна, наверное, не самые плохие. По крайней мере, им удалось не загубить талант. Может, вполне справедливо, если человечество это оценит и каким- либо образом их наградит. Но совершенно непонятно, каким образом нынче раздаются награды учителям. Мне трудно представить, как вообще можно оценивать их талант. Понятно, к примеру, картина художника стоит ровно столько, сколько кто-нибудь согласится за нее заплатить – никакой объективной оценки тут быть не может. Но в случае с учителями «судьи кто?». Если бы какая-нибудь организация учредила приз за подготовку его кадров, было бы понятно. Не страдает ли наш президент манией величия, решая этот вопрос за все без исключения организации страны? Если же он доверил это самим учителям, ему останется назначать экзаменаторами абитуриентов, выборы капитанов матросами. Впрочем, во втором случае он уже не будет оригинальным.</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Школа, являясь самым важным институтом человеческого вида (в конечном счете, мы только тем отличаемся от животных, что с помощью речи разного вида обрели дар передавать наш опыт потомкам), не может быть делом представителей одной из множества профессий. Мы живем в уникальное время стремительных перемен. Невооруженным глазом заметно, что все больше людей отстают от «паровоза» прогресса. Страшно думать, какое количество народу выкинули в бомжи и маргиналы на недавнем крутом повороте нашей истории. Совершенно очевидно, большая вина в этом всего общества в том, что их не подготовили к такого рода поворотам. Между тем, если бы их учили по другим схемам, можно было, даже при наличии не очень высокого интеллекта, добиться высокой квалификации, стало быть, конкурентоспособности на рынке труда. Есть в мире и профессии физического труда. Поверьте потомственному крестьянину, после двенадцатилетнего безделья в школе даже у самого потенциально трудолюбивого отбивается всякая охота к физическим усилиям. В отличие от бездельников из академий педагогов, которые сами никогда не работали, наши предки – крестьяне знали, что приучать к труду надо с детства. Их метод обучения не давал маргиналов. Да и у царя-батюшки не было проблем ни с осенним, ни с весенним призывом. Не вина крестьян, что традиционно бездарное государство не использовало их потенциал. Он был таков, что, переселившись после столыпинских реформ в Сибирь, русские крестьяне через менее десяти лет смогли дать СОРОК процентов экспортной пшеницы! Американцам такое и не снилось. Что можно сказать о государстве, превратившем потомков солдат Суворова, Кутузова, Александра Невского и Дмитрия Донского в алкоголиков? Только одно – АНАФЕМА. Причем этот процесс совпал с тем, что у крестьян отобрали не только землю, но и детей и передали их на попечение ПРОФЕССИОНАЛЬНЫХ ПЕДАГОГОВ. В результате мы живем в стране, где вообще не осталось крестьян – одни бывшие колхозники. А это – две большие разницы, понимаешь.</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Кажется, критики достаточно. Как говорится, «мяса давай». Сиречь позитива. С чего начнем? Я не педагог, поэтому знаю ответ: ЛЮБОЕ ДЕЙСТВИЕ НАДО НАЧИНАТЬ С ТОГО, ЧТО ОПРЕДЕЛИТЬ ЦЕЛЬ ОНОГО!!! Так, в чем же цель любого обучения? ТОЛЬКО В ОДНОМ – ЧТОБЫ ОБУЧАЕМЫЙ НАУЧИЛСЯ ВЫПОЛНЯТЬ ТУ ИЛИ ИНУЮ РАБОТУ, а не подготовка к поступлению в институт, как думают все педагоги. Стало быть, сначала надо подробней рассмотреть сами эти работы. И тут мы увидим, что у человека всего 2 рабочих инструмента – голова и руки. (Времена, когда гонцы использовали и ноги, канули в лету. Что же касается футболистов, то свое занятие они называют не работой, а игрой). Причем они связаны с телом и им же питаются. Известно, «как полопаешь, так и потопаешь». Стало быть, тело должно обеспечивать эффективное функционирование и головы, и рук. Там, где растут дети, должно быть, таким образом, абсолютно здоровая экология, такое же питание и комплекс физических нагрузок, абсолютно необходимых любому из живущих. Это – база для формирования нормального организма, а не фабрика по производству сколиоза, как современная школа. Далее. Разделить ребятишек на 2 группы. На тех, у кого ловчее руки, и тех, у кого лучше шарит голова. Если идиот увидит дискриминацию, намекну, что будущие и летчик - испытатель, и космонавт, и Шумахер, и Костя Дзю, скорее всего, попадут в первую. Там же будут все будущие крестьяне, строители, моряки, промышленные рабочие и солдаты. Понятно, что этим ребятам профессиональные навыки потребуются в очень большой степени, в отличие от второй группы, где доминируют знания. Будущего академика как-нибудь научим писать (а это именно навык) или хотя бы стучать по клавишам. Пну-ка любимую школу еще раз – она проспала даже то, что умение водить по бумаге гусиным пером или авторучкой уже стало анахронизмом. Даже в нашем сельсовете справки давно пишут на компьютере. Если мне понадобится, к примеру, умножить 458 на 58625, я не буду делать это способом, которому научили в школе, а просто возьму сотовый. Господа педагоги, таблица умножения больше не нужна! Ее так же бессмысленно зубрить, как и таблицу логарифмов. Группу будущих академиков я учить не берусь – думаю, это проблема академиков нынешних. Что же касается группы условно «физического труда», то полагаю, что навыки космонавта сильно отличаются от таковых скрипичного мастера. Посему неизбежно деление нашей группы на множество частей. В принципе, идеальным было бы разделение вообще на специальности, но препятствием тому неравномерное развитие способностей. Нередки случаи, когда, к примеру, в так себе враче просыпается талант писателя или телеведущей. (Похоже, в хорошем все другие таланты умирают). Потому базовая школа должна предлагать и альтернативные варианты. К примеру, будущий тракторист должен иметь возможность стать животноводом и наоборот. Если ребенок готовится стать работником сельского хозяйства, то никаких астрономий, географий, алгебр и геометрий. Обязательно механизация, зоотехния, агрономия, экономика. Тракторист должен знать агрономический смысл, зоотехническую цель и экономическую целесообразность своих действий. </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А еще я служил в армии. Почему бы самого лучшего полковника – командира полка повышать не до генерала – командира бригады, а назначить директором школы, где будут обучаться будущие солдаты. Причем это считать большим повышением, чем присвоение очередного звания. Если солдат отдаст Родине 40 лет (15 на обучение и 25 на службу), количество учеников в военных школах приблизительно определяется в половину численности армии. С учетом того, что выпускник по уровню подготовки будет не ниже современного капитана или майора, их общее количество не будет более 300 – 400 тысяч. По- военному 30 -40 дивизий. Столько умных полковников, я полагаю, Иванов найдет. Хотя, судя по чеченской войне, где «прославились» всего 2 полковника (один, как мы помним, продал Родину, другой – замучил девочку), у него с этим могут быть проблемы. Некоторые (особенно женщины – комитет солдатских матерей  у нас теперь главный эксперт по проблемам армии) упрекнут в жестокости идею дать разбирать автомат пятилетнему мальцу, хотя с радостью пошлют отпрыска на секцию бокса или фигурного катания. Скаутская жизнь, морские походы будущих моряков, военные игры, конечно же, куда скучней дискотек-аварий, клея, метания уличной пыли штанами или их просиживания на обсуждении проблем мертвых душ.                                                                                                             Можно лучшего генерала назначить начальником самой крутой академии.(Если трудно найти такого, по примеру Александра Первого пригласим из той же Франции).  И определить, что он главнее министра обороны. На самом деле, министр командует нынешними генералами, наш же начальник – будущими. Или мы считаем, что последние должны быть хуже первых? Еще хуже?</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Скажут, что у нашего министра и так полно проблем. Я его понимаю – его армия практически не выходит из сражений. Вот у Чингисхана – совсем другая ситуация. Этот бездельник, кроме завоевания мира, ничем вообще не занимается. Потому и учит воинов сам, не доверяя это восемнадцатилетним выпускницам педучилища.</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о пятилетнего разбиральщика автомата я не оговорился. Ранее доказывалось, насколько быт, нравы воина Чингисхана отличались от таковых ремесленника – горожанина запада Европы. И… поразительная общность во взглядах на принципы воспитания. Именно в пятилетнем возрасте признавали бывшего ребенка мальчиком. Принципиальная разница в том, что ребенком занимается женщина. Мальчик же – будущий мужчина. И его единственная цель – стать им. Помочь ему в этом может только настоящий мужчина. Таковым человеческая цивилизация признавала только Мастера.</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ы заметили, когда появилась военная форма? Нет, не военная экипировка, которую надевали только перед боем, ибо рыцарь в броне задохнулся бы до него, а повседневная, в которой военные ходят на улицах. Это как-то совпало с появлением массовых, больших армий. Может, эта внешняя унификация – ностальгия по внутренней? Понятно, что когда все солдаты отряда выросли вместе, то их взаимопонимание, взаимовыручка несравнимы с нынешней ситуацией, когда те же солдаты представляют зачастую разные народы и культуры. «Дедовщина» и «землячество» имеют и тот аспект, что преследуют цель получить статус, социально недоступный. Понятно, мое предложение эту проблему решает в корне.</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Хватит о больном. Поговорим о возвышенном. О балете. Вот эта баба ходит на цыпочках, выделывая кренделя тощей ножкой. Боюсь, моя бы так не сумела. Догадываюсь, что всему этому ее где-то долго учили. Но не там, куда ходила моя. Наверное, где-то есть балетные школы, куда ходят, ЧТОБЫ СТАТЬ БАЛЕРИНОЙ. Моя же после своей стала НИКЕМ. И ужас, нашу балерину, кроме школы, где из нее сделали балериной, оказывается, заставляли ходить и в ту, где делают никого. Зачем мучили ее геометрией и алгеброй, ведь бегать на цыпочках и так непросто? Теперь мы знаем ответ – чтобы учитель алгебры не потерял часы.</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от мы и дошли до формулирования главной идеи - СОЗДАНИЕ СИСТЕМЫ ОБРАЗОВАНИЯ СПЕЦИАЛИСТОВ ПОРУЧИТЬ ТОМУ, КТО В ЭТИХ СПЕЦИАЛИСТАХ НУЖДАЕТСЯ. Ибо обучение работника такая же неотъемлемая часть работы, как точка топора – работы плотника.</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Германия после страшного экономического кризиса нашла деньги на строительство парусников, которые по сей день остаются лучшими в мире. Чтобы катать на них мальчишек в надежде, что когда-нибудь они станут моряками. Ох, и дорого же обошлись эти корабли нам и нашим союзникам. Ибо эти мальчишки стали лучшими моряками Второй  Мировой. </w:t>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 Пиотровском.</w:t>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Чего стоит сей «барин от культуры» как руководитель, наглядно показал скандал в его ведомстве. Но я о другом. Недавно с большой помпой Иваны, не помнящие родства, открывали копию ледового дворца времен Анны Иоанновны - засланного из Европ ничтожества. Ее правление запомнилось нам как «бироновщина» по имени ее кучера и по совместительству любовника. Не знаю, чему ее учили европейцы, но вершиной ее фантазий и символом тех времен и стал наш дворец. Построен он был для развлечения особого рода – «свадьбы шута и уродки». Смеяться уже можно, ибо в шутах …(нет приличных слов) держали князя Голицына – представителя одного из родов, составлявших гордость России. Наш «герой», присутствуя на открытии копии дворца, объявил его памятником русской культуры, возрождением традиций. Следуя этой логике, в истории найдется еще много предметов и событий подобного рода. Тут вам и костры инквизиции, и «испанский сапог», и крематории бухенвальдов. В общем, унижали и издевались на этой планете предостаточно. Если же приспичило г-ну поиграть в «исторические игры», могу назвать ему одну, не менее увлекательную, под названием «право первой ночи», и предложить его дочерям или внучкам роли крестьянок. И хватит о нем.</w:t>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 своем, о девичьем….</w:t>
      </w:r>
    </w:p>
    <w:p>
      <w:pPr>
        <w:pStyle w:val="Normal"/>
        <w:widowControl w:val="false"/>
        <w:autoSpaceDE w:val="false"/>
        <w:rPr>
          <w:rFonts w:ascii="Arial CYR" w:hAnsi="Arial CYR" w:eastAsia="Arial CYR" w:cs="Arial CYR"/>
          <w:sz w:val="28"/>
          <w:szCs w:val="28"/>
        </w:rPr>
      </w:pPr>
      <w:r>
        <w:rPr>
          <w:rFonts w:eastAsia="Arial CYR" w:cs="Arial CYR" w:ascii="Arial CYR" w:hAnsi="Arial CYR"/>
          <w:sz w:val="28"/>
          <w:szCs w:val="28"/>
        </w:rPr>
        <w:t xml:space="preserve"> </w:t>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чень хочу поехать в Израиль. Чтобы спеть там песенку о том, что хочу выйти замуж за араба по причине недостаточной интеллектуальности присутствующих. Естественно, после этого меня немедленно возьмут в ведущие тамошнего телевидения…</w:t>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Еще раз о евреях.</w:t>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 Израиле женщине родили внука от мертвого сына. Ребята, не пора  ли похоронить Ленина? Или уже поздно?</w:t>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 Моисее.</w:t>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Недавно, беседуя с соседом-фермером, стал подозревать, что среди нас, с некоторого времени самого православного народа, есть и такие, для которых Библия - отнюдь не настольная книга. Это вынуждает меня остановиться на классической биографии нашего героя более, чем предполагалось вначале. </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Предыстория. Один еврей по имени Иосиф попал в Египет, стал там, как бы сейчас сказали, «авторитетом» и перевез туда своих родственников. В количестве 71 человека (Исход, 1,5.) Через 430 лет оказалось, что евреи уже не родственники одной из «рук» фараона, а бесправные рабы. Как говорится, Иосиф и в Африке – Иосиф. Хотя у еврейского кличка была «красавчик», а у нашего – «кобра» без одной буквы, дело, видать, не в кличках.   </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За эти годы произошли изменения не только в социальном статусе евреев – они установили рекорд всех времен и народов по скорости размножения. Знаю, МНЕ никто не поверит, потому далее цитата: «И отправились сыны Израилевы  из Раамсеса в Сокхоф до ШЕСТИСОТ ТЫСЯЧ пеших мужчин, НЕ СЧИТАЯ ДЕТЕЙ». (Исход, 12,37.) </w:t>
      </w:r>
    </w:p>
    <w:p>
      <w:pPr>
        <w:pStyle w:val="Normal"/>
        <w:widowControl w:val="false"/>
        <w:autoSpaceDE w:val="false"/>
        <w:rPr>
          <w:rFonts w:ascii="Arial CYR" w:hAnsi="Arial CYR" w:cs="Arial CYR"/>
          <w:sz w:val="28"/>
          <w:szCs w:val="28"/>
        </w:rPr>
      </w:pPr>
      <w:r>
        <w:rPr>
          <w:rFonts w:cs="Arial CYR" w:ascii="Arial CYR" w:hAnsi="Arial CYR"/>
          <w:sz w:val="28"/>
          <w:szCs w:val="28"/>
        </w:rPr>
        <w:t>Учитывая, что при таких темпах размножения и предполагаемой продолжительности жизни рабов, число взрослых мужчин не может превышать четверть всего населения, последнего было не менее 2,4 – 2,5 млн. Поделив это число на начальное 71, получаем  что-то около 350 тысяч. Во столько раз выросло число евреев за 430 лет. Если, конечно, верить первоисточнику. Согласитесь, это может напугать каждого, кто представит, что с такой скоростью могут размножаться его враги. А каково было фараону? Он, в отличие от нас с вами, видел это своими глазами. И приказал сделать то же самое, что и китайцы - ограничить рождаемость. Якобы путем убивания младенцев мужского пола. Чему я лично верю еще меньше, чем пресловутым числам, ибо не бывает рабовладельца, столь бездарно распоряжающегося своим имуществом. Младенцев лучше было продавать. Хотя, что взять с идиотов, делающих иосифов первыми-вторыми лицами государств.</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А это уже история.  Некто из племени левитов взял себе в жены  девушку, которая после процедуры, отнявшей у нее право называться таковой впредь, вскорости зачала и родила мальчика, в будущем Моисея. Решив саботировать демографическую политику фараона, она изготовила из тростника корзину, осмолила ее асфальтом и, положив туда мальчика, отнесла корзину на берег Нила. Очевидно, надеясь, что крокодилы окажутся гуманней властей. Но тут на беду голодным пресмыкающимся, дочь фараона решила искупаться в речке. (Хотя меня и автора этого писания даже близко не пускали ко всяким дворцам и фараонам, нынче мы не так наивны, чтобы предположить, что принцессы вот так запросто ходят купаться в грязной реке, не смеем). Короче, потенциальная фараонша (у фараонов была привычка жениться на сестрах) увидела нашего мальчика и решила забрать его во дворец. Тут предлагается задачка. Когда в присутствии всего лишь одного еврея Моисей убил египтянина, чтобы оного еврея спасти, фараон узнал об этом в тот же день. (Исход,2,11-15). Когда фараон узнал о том, что его дочь принесла во дворец младенца? Боюсь, ваш ответ неверный. Правильный – никогда. Предлагаю в это просто поверить, ибо попытка представить, что человек, которого круглосуточно обслуживает не один десяток персонала, каждый из которых, извините, «стучит», в состоянии кого-то прятать, небезопасна для психики. Извините, я несколько увлекся. Рассказал историю из известного мультфильма. В Библии же дочь фараона приказала служанке найти кормилицу из евреянок и передать младенца ей на содержание. По законам жанра служанка оказалась сестрой его матери и, естественно, наш Моисей попал обратно в свой дом. Запомним, однако, что в этом случае он неизбежно обязан был знать хотя бы два языка – египетский и еврейский. О жизни его в Египте, кроме убийства египтянина, ничего более не известно. После того, как его заложил спасенный, он был вынужден бежать за границу - в Мадиан. Это – по другую сторону Красного моря, где современная Саудовская Аравия. Тут  встретил свое счастье в виде местной поповны. Вскорости поспели и плоды их любви. Первым – мальчик по имени Гирсам. Далее все идет исключительно со слов самого Моисея. Если верить ему, в одно далеко не лучшее утро некто, кого он принял за одного из богов, представившийся именем Иегова, потребовал у него заняться избавлением евреев из египетского плена. Моисей знал и других богов. Кроме пантеона египетских, разумеется. Там, куда он попал, особо популярен был Молох, который, видоизменив свое имя и став нарицательным, жив и поныне. Традиционно еврейского звали Яхве. Вот тут-то выясняется, что о нас с вами никто библий не напишет, ибо на предложение освободить кого-либо, ну, к примеру, узников Гуантанамо, скорее всего, услышит много непечатного. Но не чета нам Моисей. Он, после долгих уговоров, отправился в освободительный поход, прихватив для этого самое необходимое – жену и детей. (Исход,4,20). И тут, как поет Высоцкий, «не выдержали нервы». Правда, непонятно у кого. Судите сами: «24 Дорогою на ночлеге случилось, что встретил его Господь и хотел умертвить его. 25 Тогда Сепфора, взявши каменный нож, обрезала крайнюю плоть сына своего, и, бросив к ногам его, сказала: ты жених крови у меня. 26 И отошел от него Господь. Тогда сказала она: жених крови – по обрезанию». Согласитесь, картина более чем странная. Можно было обойтись и объяснением этого обычая особенностями анатомии семитских народов, которые делают частым заболевание, называемое фимозом, саму возможность чего сия операция и устраняет. Тем более, в Библии существует и иное этому объяснение. Если же написанное – правда, я вынужден заступиться за Иегову. Такая демонстрация возможных последствий в случае очевидных после убийства мужа действий по отношению к его жене может остановить кого угодно. Понятно, в этом случае дело вряд ли ограничится краем плоти. Вообще, в этой истории много странного, в том числе выбор миссионера  – наш Моисей, оказывается, был «косноязычен». Поэтому Иегове пришлось сбегать в Египет, найти там еще одного уцелевшего от фараонова холокоста еврея, случайно оказавшегося старшим братом нашего героя, уговорить его и выслать навстречу младшему для исполнения функций переводчика с еврейского на еврейский и с египетского на египетский. (Судя по тому, сколько народу вышло из Египта, подобные «чудеса уцеления» случились едва ли не миллион раз). Итак, наши братья встретились и … пошли к фараону. Требовать! от имени еврейского бога, чтобы тот отпустил евреев для совершения неких религиозных обрядов. Конечно, если этого потребовал бы сам Иегова, то фараон мог бы и поговорить с ним на равных - он сам числился одним из египетских богов. Но тот предпочел в этот момент заняться фармакологией, ибо для возможности подобной встречи  Моисею пришлось забыть, что он – беглый преступник, фараону – что он  - фараон, страже – что она существует. Полагаю, психотропные вещества – вот название этого чуда. Ибо иначе никак невозможно объяснить и последующее. Наши герои немедленно принялись угрожать фараону. Находясь под действием явно тяжелых наркотиков, тот выслушивал весь этот бред, временами вяло отказывая в просимом. И тут пришли «десять египетских казней». Это когда убивалось, разрушалось и уничтожалось все египетское, включая детей. И не трогалось еврейское. Как отличалось одно от другого, автор умалчивает. Позже тому, кто эти безобразия творил, понадобились кровавые метки на еврейских домах. Наконец, два брата фараона добили. Правда, только после того, как убили престолонаследника. (Исход, 11, 5.) Теперь представьте себе картину: евреи отравили всю воду, так что вся рыба подохла, заполонили округу жабами, мошками и «песьими мухами», убили с помощью биологического оружия всю скотину, заразили народ кожным заболеванием, их град и их саранча уничтожили весь урожай. Наконец, убили вашего старшего сына. После этого к вам заявляется раба-еврейка и требует все драгоценности вашей жены – единственную, хотя, пожалуй, уже призрачную надежду не умереть от голода. Как вы думаете, сколько секунд она бы после этого прожила? Опять не угадали – по сценарию супруга должна выполнить требование сумасшедшей. После таких напастей у фараона альтернативы не стало. Короче, подписал он выездную визу. Чтобы отменить ее, едва евреи скрылись за горизонт. Полагаю, исключительно для того, чтобы посмотреть продолжение сериала под названием «египетские казни». И выслал погоню. Моисею пришлось сотворить очередное чудо в виде осушения Красного моря. Казалось, теперь чудеса можно и оставить, ибо автор Библии уже свое чудо совершил – отмазался от необходимости придумать более правдоподобное объяснение действительному невиданному ни до, ни после этого чуду – как фараон вообще отпустил рабов. (Если бы кто-нибудь нашел более рациональное объяснение этому факту, он, безусловно, заслужил бы какую-нибудь медаль государств Израиля и Египта, ибо это позволило бы вообще обойтись безо всяких казней с нарушениями экологического законодательства и женевских конвекций. Что, в свою очередь, повлиял бы на антисемитизм в сторону его уменьшения, на израильско-египетскую дружбу – в сторону обратную). В силу животной нашей привычки регулярно набивать пузо, не знаю, уже кому, понадобилось последнее в истории чудо - решение продовольственной проблемы. Это – известная всем манна небесная.  Все остальные после этого чудеса под силу любому фокуснику средней руки. Посему нам они неинтересны. Дальнейшее немного скучно – побродив по пустыне 40 лет, пройдя при этом километров 400 (средняя скорость в пути – 10 км за год, но мы этому уже не удивляемся - потеряли способность), евреи достигли территории современного Израиля и быстро завоевали его. На этом историю с Моисеем можно было и закончить, если бы не желание участвовать в конкурсе за израильско-египетскую медаль. Понятно, в отличие от автора Библии, мне придется обойтись без помощи как Молоха, так и Иеговы. Значит, что мы имеем в сухом остатке? Представьте себе, не так уж и мало. Некая армия, в составе которой были египетские евреи, до этого не служившие солдатами, напала на территорию, населенную дикими народами (в смысле догосударственными), подчинила местные племена и создала на этой территории государство. Кстати, мой немногий читатель, не слышится ли тебе в этой истории что-то очень уж знакомое? Если исключить евреев, разумеется. Точнее, заменить их, к примеру, варягами. Ба, это же история создания Киевской Руси! Или монгольской империи, если Моисея переименовать в Темучина. Или Китая, если наш герой согласится стать Желтым Императором. Или Рима, если Моисей раздвоится, а дочь фараона превратится в суку или волчицу. Или Ирландии, если евреи станут «Га Булга» и соврут, что приплыли из Греции. Стало быть, при создании государства Израиль была применена всего-навсего стандартная технология. Тут возникают два вопроса – зачем все это было нужно и кто автор? Вспомним, что территорию будущего Израиля населяли воинственные племена, не признающие иных законов, кроме обычаев, для которых вооруженный грабеж был ремеслом. Когда на окраинах государства появляются такие, они не только парализуют межгосударственную торговлю, но и поощряют внутригосударственную преступность, предоставляя ей убежище от уголовного преследования. Особенно худо, если в силу географических или иных преимуществ их положения(горы, леса, преимущество в маневренности), уничтожение физическое крайне затруднительно. Оптимальным является при этом создание государства в той или иной степени диктаторского типа. Кстати, это хорошо понимали ребята из НКВД, придумав для контроля над непомерно разросшейся массой осужденных институт «воров в законе». При этом они показали знание необходимости трех основных факторов в подобной ситуации: 1. Никакого либерализма. Авторитетом в среде агрессивных людей может быть только превосходящая по силе агрессивность. 2. Диктатор непременно должен быть из самой этой среды (или казаться таковым). Противный случай приводит к немедленной консолидации всех против чужака. 3. Совершенно необходима некая идеология, придающая действиям диктатора определенное направление и делающая их предсказуемыми. По сути, без этого те, которых диктатор хочет контролировать, не в состоянии корректировать свое поведение. Они должны четко знать, чего диктатор от них добивается. (В случае с урками – «че – западло»). Ребята же из Белого Дома этого, похоже, не понимали совершенно. (Ох уж этот Задорнов!). Хотя Ирак и находится на месте библейского рая, является очень молодым государством. В США, похоже, не знали, что он создан в начале 20го века. Посему Садам был совершенно на своем месте и делал свою работу, абсолютно такую же, что и предки Буша, уничтожившие для создания такого гуманного теперь США целую цивилизацию. Может, араба наказали за недостаточный размах? По американским меркам. Впрочем, я отвлекся. Мы остановились на том, что наш Моисей, судя по конечному результату – созданию государства Израиль, на самом деле обошелся вполне земной помощью сил, в этом самом государстве заинтересованных. Понятно, одну из них представлял наш старый знакомый фараон, тот, которого мы чуть было не заподозрили в наркомании, пытаясь объяснить его поведение обычными в подобных случаях глюками. Но некоторые детали говорят о наличии и второй силы. Одна из них – переводчик Аарон. Сама необходимость в нем говорит о том, что наш Моисей не был ни евреем, ни египтянином. Или же я родился полным идиотом, если предполагаю, что когда-то существовали мне подобные, пославшие для выполнения подобной миссии заику или глухонемого. Второе – знаменитая манна. Оставим небеса в покое. Но народ тем не менее надо было кормить. Лучше всего в условиях пустыни и проблем со снабжением подошел бы…военный рацион. Он проверен, сбалансирован, максимально компактен и легок. К тому же прост в приготовлении. Причем египетский не подходит – евреи его знают. Стало быть, манна – пища не египетская, некоторое однообразие – следствие его военного происхождения. Чисто случайно я знаю его рецепт. Надо сварить цельную пшеницу, высушить и размолоть. Для приготовления достаточно добавить воды, желательно горячей. Мед или мясные консервы – по вкусу и возможностям. Перед варкой, согласно последним кулинарным веяниям, пшеницу желательно слегка прорастить, но мне и без этого то, что на Руси называют толокном, вполне нравится. Есть и множество других доказательств, что некто, называвший себя Моисеем, был представителем партнеров фараона по созданию Израиля. Кто же эти партнеры? Ответ очевиден – те, кому дикие разбойники мешали так же, как и Египту. Их, следовательно, надо искать по другую сторону Израиля. Там, откуда, если верить Библии, появился отец всех евреев Авраам, впоследствии Авраам. Это – конгломерат множества разноименных в разные эпохи государственных образований, имеющих то общее, что все они являются наследниками древнейшей из известных на земле культур – шумеров. Мы назовем родину Моисея  Междуречьем. Конечно, аборигены Израиля (тоже, между прочим, те же евреи), не могли представлять реальной угрозы ни Египту, ни Междуречью. Но самый удобный путь между ними был в пределах их досягаемости. Конечно, при создании государства пришлось бы платить пошлину, но согласитесь, для любого купца это несоизмеримо предпочтительней шанса лишиться и товара, и жизни. Наше предположение объясняет многое из того, для чего понадобилось напустить столько тумана в такое, казалось бы, заурядное событие, как создание одного из тысяч когда-либо существовавших государств. Понятно, что совместное египетско-междуреченское предприятие следовало начинать с переговоров. Привлечение посольства, необходимо по этикету пышного, следовательно, шумного, с участием не только дипломатов, но и многочисленной прислуги – согласитесь, не самый лучший вариант для обеспечения режима секретности. В случае утечки информации чувство, что его кто-то нанял для операции с непредсказуемыми последствиями, причем показал, что самому ему это не по силам, вряд ли укрепит боевой дух солдата, бывшего недавно рабом. Если он узнает, что ему придется воевать против своих же земляков, доказывать, что фараон пекся о его интересах, а не о собственных, пожалуй, и вовсе будет бессмысленно. Поэтому единственный вариант – тайные переговоры. Проникновение в чужой охраняемый город под видом семейства с женой, ребенком и ослом должно вызвать минимум подозрений со стороны жителей. Заодно обеспечить максимальную безопасность послу, лишенному привычной охраны. Ибо по обычаям Востока семья священна, покушаться на жену в глазах мужа, на отца в глазах сына кощунственно. Осел же нужен для того, чтобы демонстрировать такое материальное положение семьи, что их грабить не имеет смысла. Понятно, нищего странника не пустили бы и на километр ко дворцу фараона. Если бы у него не было пропуска или другого подтверждения его полномочий. Но в том и дело, что таковые у Моисея имелись.  Это – пресловутые каменные скрижали. Утверждение, что они содержали якобы заповеди божьи, несостоятельно хотя бы потому, что заповеди эти, вопреки распространенному заблуждению, содержат не десять пунктов, а более шестисот (прочитайте Библию повнимательнее). Теперь представьте кирпич таких размеров, который вы в состоянии держать в одной руке. И предложите способ написать на поверхности текст из 600 статей. По тексту понятно, каковы основные положения составленного, а затем и реализованного договора между администрацией фараона и Моисеем. Сторона фараона берется предоставить энное количество народа преимущественно еврейской национальности и обеспечивает психологически невозможность массового дезертирства, т. е. то, что нынче называют информационной составляющей войны. Сторона Моисея материально снабжает экспедицию и готовит из рабов солдат. Мы видим, насколько ответственно отнесся Египет к выполнению своих обязательств. Прежде всего, значительно ужесточил  условия жизни будущих рекрутов. В Библии говорится, что фараон начал требовать от евреев невозможного – изъял из процесса изготовления кирпичей один вид сырья – солому и приказал не снижать производство. Понятно, евреям не удалось выполнить это в принципе невыполнимое условие. Как вы думаете, кто был наказан? Правильно, надсмотрщики-евреи. Вполне целесообразно удалить потенциально лучших солдат (в надсмотрщики не ставят самых дохлых и трусливых) от начальствующих и приблизить к народу, на который они уже привыкли смотреть прицеливаясь. История с кражей (назовем вещи своими именами) драгоценностей рабынями-еврейками у своих египетских хозяек также невозможна без настоятельной просьбы от имени фараона обеспечить максимально саму возможность оного со стороны египтян. Пометки на дверях евреев и категорический запрет высовываться из дома ночью имели, скорее всего, целью беспрепятственное функционирование «просителей» в штатском. Они же попросили не обращать внимания на суету евреев под видом личной трагедии ввиду смерти кого-либо из домочадцев. Причем, желательно самого маленького. Ибо появление взрослого «трупа», к примеру, в местах общего пользования было бы труднообъяснимо. А зачем нужны были вообще эти кражи? «Ватсон, это же элементарно». Вы потащили женщину с ребятами от домашнего очага на, как она абсолютно уверена, на очередную авантюру и мальчишество. Вместо обещанных дословно «меда и молока», якобы текущих там реками, кормите четвертый год «манной небесной» и хотите при этом, чтобы она не «возроптала»? Значит, друг мой, Вы все еще мечтаете жениться. Я же, отметивший серебряную свадьбу, подозреваю, что угроза неминуемой смерти за кражу чужих драгоценностей - мера хотя и предельная, но вряд ли достаточная. Посему инсценировка преследования с использованием явлений прилива – отлива на одном из заливов Красного моря отнюдь не избыточна. Это - всего лишь мера разумной предосторожности. То, что египтяне изобразили, что потеряли несколько солдат, дало им повод обещать по максимуму дискомфорта каждому еврею, которого они еще когда-нибудь встретят. Вытащив «утопленников», чего евреи видеть не могли, ибо боялись уже даже посмотреть назад, египтяне вернулись домой с чувством выполненного долга и принятых на себя обязательств. Евреи же уверились, что возвращению в Египет дополнительно стало мешать море с непредсказуемым норовом. И пошли в направлении… Интересно, мой друг, куда бы ты пошел в их положении? </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В. И. Ленин предлагал начинать революцию с создания политической партии. Партия же, по его мнению, начинается с создания печатного органа. Дальнейшие события показали его правоту. Описание действий Моисея после выхода из Египта – в сущности, алгоритм создания государства. Мы живем в эпоху попыток реанимирования технологии «родов» множества государственных образований. В начале  60х годов в одной Африке появлялось до двух десятков государств за год. «Урожайным» в этом смысле было начало 20го века. Разрушение соцлагеря и СССР также привели к возникновению новых. Большинство из новообразованных этих государств явно не оправдывают надежд, на них возложенных. В этом смысле Моисей справился с задачей, безусловно, лучше. По этой причине его технология актуальна и поныне. По выходу из Египта начался второй этап операции -  созидательный. Вопреки распространенному мнению, это было отнюдь не бессмысленным «шатанием» по пустыне. Такое впечатление возникло из-за того, что в Библии нет описания конкретных действий Моисея и его людей. Но сопоставим несколько фактов. В начале «пустынного» периода мы имеем, по сути, толпу чисто гражданского населения. Автор пишет, что евреи в Египте кирпичи делали. Понятно, у них не было абсолютно никакой военной подготовки. Социальный статус не позволял. Служба в армии во все времена была привилегией определенных классов населения, евреи к ним явно не относились. Из этого следует, что у них не могло быть и оружия в принципе, и, что не менее важно, военных инструкторов. В конце пути мы находим описание классической армии со всеми атрибутами. Все войско поделено на четыре тройки плюс «резерв главного командования». Причем, сами эти отряды структурированы по десятичной схеме, у них есть командиры соответствующих уровней. И когда наша армия пришла в будущий Израиль, она немедленно вступила в бой. Ее солдаты были вооружены МЕЧАМИ!!!  И это важно. Пожалуй, все слышали, что меч считается аристократом среди других видов холодного оружия. И это отнюдь не только потому, что наиболее дорог и сложен в изготовлении. В ближнем бою он превосходит все другие по эффективности.  Но у него есть существенный недостаток – все свои превосходные качества меч может реализовать лишь в очень подготовленных руках. Особое же преимущество дает «школа», т. е. определенная система обучения и применения боевых приемов. Причем, это не только подготовка одиночного воина, но и согласованность действий в подразделениях и подразделений. Понятно, первое же поражение армии Моисея было бы и последним, крахом всей операции. Причем противник явно был неоднороден по боеспособности. Это требовало такого уровня подготовки, который бы обеспечивал подавляющее превосходство над потенциальным противником. У читателя может создаться предположение, что я слишком оторвался от реальности. Разве возможно подобное превосходство в принципе? Вспомним историю. При создании Руси местное население практически не смогло оказать никакого сопротивления пришельцам, Чингисхан легко взял Пекин, окруженный 36 километровой стеной, гунны прошли всю Европу как нож сквозь масло, и т. п, и т. д. Да и современный Израиль совершил нечто подобное. Но совершенно очевидно, что для такой подготовки требуются военные инструкторы самого высокого уровня. Мы их в лагере Моисея находим без труда. Это – левиты. При невнимательном чтении Библии может сложиться впечатление, что наши попы правы, изображая левитов некими блаженными, озабоченными воскурениями и подсчетом жертвоприношений. Но так ли это? Читаем «Исход, гл.32». Там описывается масса интересного. Аарон собрал все золото евреев и отлил из него золотого тельца. (Тот самый Аарон – брат, левая и правая рука Моисея одновременно). Евреи, ясное дело, немедленно бросились ему поклоняться, т.е. полезли в драку посмотреть, что это такое, что Моисею не понравилось. Причем до такой степени, что он бросил и разбил каменные скрижали – подарок, как мы помним, самого Бога. С тельцом золотым поступил еще ужасней – бросил в костер и СЖЕГ его (ЗОЛОТОГО!). Согласитесь, наш Аарон просто молодец – престижитаторство прошло без сучка и задоринки. После всего этого преступление публики перешло всякие допустимые пределы (говорил я вам, праздное любопытство до добра не доводит). И в дело пошли «божьи людишки» левиты. Они просто вырезали часть лагеря. Сказано, около трех тысяч человек. Если чуть серьезней, в этом эпизоде описывается множество деталей, по сути перечеркивающих официальную версию. Во-первых, «украденные» у египтянок драгоценности были вскорости изъяты и, по всей видимости, возвращены владелицам. В силу незначительной ценности их вряд ли бы хватило для финансирования экспедиции. Из-за женской привычки превращать серьги и брошки в святое, проблема заимствования их безвозвратно сделалась бы для египетских властей неразрешимой. Во-вторых, столь небрежное обращение с «божьим подарком» показывает, что Моисей знал ему истинную цену. Наше предположение, что скрижали были неким документом, верительной грамотой и пропуском в одном, извините, в двух флаконах, таким образом, находит полное подтверждение. Евреи вряд ли догадались, что гнев Моисеев чисто случайно совпал с оставлением ими территории под египетской юрисдикцией. Тот факт, что ни один египетский дозор до этого их не побеспокоил, они отнесли на счет географии (они же теперь за морем!) и талантов маскироваться. Если в этой пустыне еврее сами заблудились, то египетские пограничники и подавно их не найдут. Если Библия обвиняет Моисея в явном богохульстве (он якобы изготовил контрафактные скрижали и объявил их фирменными), подозревать в подделке документов мы его не будем. Просто снабженцы манной привезли другие, действующие уже на территории соседнего государства. Что же касается экзекуции, согласитесь, обвинения смешны и беспочвенны. Если все так и было, наказания заслуживает лишь провокатор Аарон. Просто Моисей придрался, раздул из мухи слона и продемонстрировал две вещи – методы управления и боевые возможности левитов. Впрочем, мы забежали несколько вперед.                                                                                                                                                                  Теперь понятно, для чего понадобилось столь долгое странствие по пустыне. В 40 лет я верю так же, как и в 600 тысячную армию, полагаю, число надо уменьшить на порядок. Даже при этом эти солдаты готовились в 8 раз дольше, чем сержанты Красной Армии. Тот, кто внимательно читал Библию, знает, что евреи не бродили все время, они перемещались из одного лагеря в другой. Возникает вопрос, а не проще ли было организовать тренировки в одном месте? Мне лично было бы, конечно же, так удобней – не представляю, как бы стал таскать свой диван по пустыне. Но я не военный. А у этих ребят свои заморочки. В основном их две – мания секретности и любовь к маневрам. Не зря же говорится: «война – х…я, главное – маневры». Кажется, я спрашивал у читателя, куда бы он пошел после того, как «преследующие» египтяне остались за водной преградой. В Библии есть подсказка – оказывается, в направлении предстоящего движения всегда был ориентир – столб пыли днем и огни вечером. У нас нет оснований не верить сей важной на мой взгляд детали. Правда, объяснение этому несколько другое. Если поинтересоваться мнением любого военного, он скажет, что впереди войск обязательна головная походная застава. Если учесть, что мы с Моисеем выгнали население с женщинами и детьми в чисто поле, заставить его ночевать под открытым небом и не жрамши было бы смерти подобно. Евреи в то время в Египте жили оседло, поэтому надо учитывать также их неприспособленность к кочевой жизни. Поэтому необходимость в фуражирах и квартирьерах не вызывает сомнений. Вот откуда и пыль, и огни. Вернемся немного назад. Моисей появился в столице Египта в сопровождении женщины и ребенка (правда, в одном месте Библии их больше одного). Я объяснил это требованиями конспирации. Когда надобность в оном отпала, наш герой отослал свою семью обратно к тестю. Представляете, бедная женщина в одиночку с ребенком на руках в песках Аравийской пустыни! И кто после этого Моисей? Да не переживайте вы так за бедную еврейку – ее сопроводили только до лагеря сопровождения. Просто там бытовые условия лучше. Не может жена полковника и дочь генерала ютиться в одном шатре с египетскими рабынями. «Позвольте, но ведь эта дама названа в Библии поповной» - скажет вдумчивый читатель. «Не более, чем обычная военная хитрость»,- отвечу я. Ибо наш «поп» вскорости появляется в лагере, который так замаскирован, что фараону его нипочем не найти (помните, что обещали его солдаты в момент расставания?), в обществе своей дочери и уже точно двух внуков. И что вы думаете, пошли слезы, сопли, лобызания? Ничего подобного. Разнос зятьку по поводу проволочек в составлении, выражаясь современным языком, штатного расписания. Если учесть, что наш «поп» несколько человек (если точно, то двенадцать) производит в полковники (командиры «тысячи» для зануд), его генеральский чин («темника» для них же) очевиден. Хотя я зря так с Моисеем. Наверное, его воинское звание не позволяло подобные назначения. Как мы видим, Моисеев тесть помог не только своему зятю, но также и вашему автору. Ибо его появление в сюжете нельзя в принципе объяснить иначе, чем непосредственным участием в рассматриваемых событиях представителей другого, кроме Египта, государства. И самое поразительное – эти два офицера – Моисей и его тесть – представители совершенно отличной от египетской военной культуры, основу которой составляет кавалерия. Ибо созданная ими структура армии присуща именно кавалерии. Вспомним, что даже звания полностью соответствуют таковым у монголо-татар, волжских булгар и Киевской Руси. Как мы уже говорили, это – особенность армий тюркских народов. Похоже, таким образом, что наш Моисей был земляком Темучина, Атиллы и «Рюрика». Неплохое родство, скажу я вам. </w:t>
      </w:r>
    </w:p>
    <w:p>
      <w:pPr>
        <w:pStyle w:val="Normal"/>
        <w:widowControl w:val="false"/>
        <w:autoSpaceDE w:val="false"/>
        <w:rPr/>
      </w:pPr>
      <w:r>
        <w:rPr>
          <w:rFonts w:eastAsia="Arial CYR" w:cs="Arial CYR" w:ascii="Arial CYR" w:hAnsi="Arial CYR"/>
          <w:sz w:val="28"/>
          <w:szCs w:val="28"/>
        </w:rPr>
        <w:t xml:space="preserve">         </w:t>
      </w:r>
      <w:r>
        <w:rPr>
          <w:rFonts w:cs="Arial CYR" w:ascii="Arial CYR" w:hAnsi="Arial CYR"/>
          <w:sz w:val="28"/>
          <w:szCs w:val="28"/>
        </w:rPr>
        <w:t>Лирическое отступление. При очередном чтении Библии у меня появилось странное ощущение. Попробую поделиться. Описывается в деталях некто, отличающийся необычным ростом и силой. Причем вооружен и защищен сей персонаж, как говорится, с головы до  ног. У него необычная броня видом как «рыбья чешуя», на голове шлем, в руках щит. Утверждается, что один юноша убил его пращой с расстояния 200 шагов. Для тех, кто не в курсе, праща – это кусок тряпки с вложенным внутрь камнем. Она раскручивается вокруг головы, затем один конец тряпки отпускается и камень летит в цель. Возникает сомнение, как столь несовершенным оружием можно просто попасть в человека на таком расстоянии, тем более убить столь защищенного воина. Наверное, автор повествования хотел показать необычайные способности юноши, его силу и меткость. Тогда по какой причине приводятся и другие эпизоды его биографии? К примеру. Одному царю в походе приспичило. Чтобы не смущать народ, он уединился в темной пещере. На входе его ждал наш юноша, которого до этого в окружении царя не было. Он предложил облегчившемуся пошарить по карманам. Вскорости обнаружилось, что пропала некая вещичка, которую юноша и вернул владельцу. Приговаривая, что царь должен понять, что его убийство для нашего героя сущий пустяк. Вот я и думаю, не намекает ли биограф юноши, в котором мы без труда узнали царя Давида, что его герою для отрезания головы Голиафа праща и не требовалась? Еще эпизод. Давид все-таки начал войну против этого царя и победил. Царь в обществе слуги спасся бегством. Слуга же убил его. Мог автор сказать, что Давид отыскал цареубийцу и наказал его? Мог. Но он не сделал этого, а написал, что слуга сам пришел и принес голову царя. Стало быть, убийца представил доказательство и ожидал награду. А к кому может прийти киллер за вознаграждением, кроме как к заказчику? Может, у вас есть другие версии? И кто же после этого Давид? Биографу достаточно было промолчать, что убийца явился сам, чтобы исключить подобное толкование.</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Читателю, похоже, показалось, что я думаю, что для создания государства достаточно армии. Вернемся к «египетским казням». Понятно, библейская версия в свете нашей теории – полнейшая чушь. Часть описываемого спишем на действия специалистов по информационной войне, попросту говоря, на нанятых сплетников. Но всякий сплетник обязан знать, что лучшая ложь – ложь, максимально приближенная к правде. Стало быть, какие-то элементы этих «казней» обязаны были быть правдой. «Песьи мухи», саранча, пыльные бури нас не интересуют. Эта для нас экзотика – для Египта что-то вроде наших комаров или колорадского жука. Неприятно, но это не повод бросить нажитое. Хотелось бы что-то вроде Чернобыля, но боюсь, что делать атомную бомбу евреи научились чуть позже. Реально из возможных опасностей остается только последняя «казнь» - гибель младенцев. По рассказам бабушки, бывали случаи, когда в конце 19 века в ее деревне погибала едва ли не половина детей. Официально примерно пятая часть новорожденных не доживали до года. В основном причина – кишечная инфекция. Как мы знаем, лучшая профилактика таких и не только инфекций – строжайшее соблюдение санитарно-гигиенических требований. И что же делает Моисей? Он возводит эти требования в ранг религиозно-государственного закона. Мы очень стали похожи на древних египтян в том смысле, что придумали столь же дорогостоящие похоронные ритуалы. Настолько дорогие, что умереть нормально многим не по карману. Поэтому существуют и  альтернативные варианты. Для нас это - яма и бульдозер, для египетских рабов - Нил и крокодилы. Подвариант – использование корзинки из тростника. Поэтому мать (теперь мы знаем, что это был не наш Моисей) из начала повествования не спасала своего мальчика от фараонского указа, а хоронила его, как умела. Автор Библии лукавит, утверждая, что корзину просто отнесли на берег Нила – в этом случае ее незачем было смолить и покрывать асфальтом. При подобном обращении с умершими от инфекций абсолютно необходимо…деление всех животных на «чистых» и «нечистых»!!! Мы не знаем, конкретно о какой болезни идет речь, но совершенно очевидно, что Моисей полагал, что источник инфекции передается через мясо больного животного при его поедании. В подобной ситуации под подозрение попадают, прежде всего, хищники, падальщики и всеядные животные и птицы. Не вызывает сомнения, что первоначальный текст Моисеевых указов подвергался позднейшей редакции. На это указывают два обстоятельства – дублирование, причем во многом несовпадающее, практически всего текста и необъяснимо в подобной ситуации подробное описание чисто религиозных ритуалов. Понятно, у Моисея была масса других проблем, чем одежды священников или церковная утварь. С учетом этого, список «нечистых» практически совпадает с предположенным мной. Стало быть, его составление имело конкретную практическую цель – прервать возможную цепь пищевых заражений. Понятно, мера эта необходима, но недостаточна. И мы находим целую систему профилактических мероприятий вплоть до указания иметь специальную лопатку для закапывания «гуано» за пределами лагеря.</w:t>
      </w:r>
    </w:p>
    <w:p>
      <w:pPr>
        <w:pStyle w:val="Normal"/>
        <w:widowControl w:val="false"/>
        <w:autoSpaceDE w:val="false"/>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Хотя, как мы предположили, значительная часть описания истории создания Израиля (особенно это касается религиозных вопросов, в которых воины по традиции весьма либеральны и нещепетильны) обязана своим возникновением редакторам, полагаю, что именно в силу своей религиозности они старались уродовать минимально те места, которые собственно религии не касались. Таковыми я считаю законы, которые относятся к семейно - нравственным отношениям. С первого взгляда заметно, что слишком уж дотошно и скрупулезно подходит израильское государство в лице Моисеевых законов к таким мелочам, которые для современных «верующих», скорее всего, окажутся полной неожиданностью. Можно понять, почему Моисей так заинтересован в улаживании проблем сексуального характера между подданными законным путем – в противном случае неизбежны расправы над покушающимися на целомудрие женщин и девушек в режиме самосуда, что может привести к междоусобной резне. Но категорический запрет тату и пирсинга – это-то зачем ему надо? Или чем помешали разноцветные – и гомо, и лесби, и зоо? И тут выясняется, что Моисей отнюдь не оригинален в подобных посягательствах аж на интимную жизнь населения (самое что ни есть святое, по мнению все большей его части). Похоже, практически все создатели государств переняли дурной пример еврейского бога, уничтожившего город содомитов и не заметившего, что не менее половины населения пострадали зря, ибо не имели анатомической возможности к подобному греху. Причем удивительно, что Моисей в этом вопросе более строг, чем Бог евреев. Если бы ему попался старый развратник Лот с дочерьми-шлюхами, левиты явно получили бы приказ на пару минут отвлечься от своих религиозных обязанностей (надеюсь, читатель не забыл их роль в истории с золотым тельцом). Между тем, в отличие от Моисея, современные правители подобного рода проблемы вывели из сферы забот государства. По сути, дело идет к тому, что скоро единственной своей задачей они объявят «отливку золотых тельцов» во всевозрастающих объемах. Хотя, чего уж лицемерить, уже объявили. Моисей же, похоже, знал, в отличие от них, не только способы создания государства, но и причину их гибели, что один из пророков из далекого для него будущего причиной падения Израиля перед Вавилонской оккупацией назовет ПАДЕНИЕ НРАВОВ, в частности, массовый разврат женщин и создание ими кумиров. И что историки падения Рима с ним солидарны. Так что, господа, Империи уничтожают не враги или падение курса и индекса, а обыкновенные бабы, сошедшие с ума настолько, что перестают понимать слова типа «целомудрие», «верность», «домашний очаг» или «семья и дети». Но лепечут про «гражданский брак», «секс», «карьеру», «моду» и т. д. И те… в государстве, которые это допускают. Эх, если бы древние израильтяне и иудейцы, вместо того, чтобы распустить своих баб, поинтересовались, что творится в Вавилоне, плача и скрежета зубов было бы и поменьше. Интересно, что там делается ныне?</w:t>
      </w:r>
    </w:p>
    <w:p>
      <w:pPr>
        <w:pStyle w:val="Normal"/>
        <w:widowControl w:val="false"/>
        <w:autoSpaceDE w:val="false"/>
        <w:rPr>
          <w:rFonts w:ascii="Arial CYR" w:hAnsi="Arial CYR" w:eastAsia="Arial CYR" w:cs="Arial CYR"/>
          <w:sz w:val="28"/>
          <w:szCs w:val="28"/>
        </w:rPr>
      </w:pPr>
      <w:r>
        <w:rPr>
          <w:rFonts w:eastAsia="Arial CYR" w:cs="Arial CYR" w:ascii="Arial CYR" w:hAnsi="Arial CYR"/>
          <w:sz w:val="28"/>
          <w:szCs w:val="28"/>
        </w:rPr>
        <w:t xml:space="preserve">     </w:t>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jc w:val="both"/>
        <w:rPr>
          <w:rFonts w:ascii="Arial CYR" w:hAnsi="Arial CYR" w:eastAsia="Arial CYR" w:cs="Arial CYR"/>
          <w:sz w:val="28"/>
          <w:szCs w:val="28"/>
        </w:rPr>
      </w:pPr>
      <w:r>
        <w:rPr>
          <w:rFonts w:eastAsia="Arial CYR" w:cs="Arial CYR" w:ascii="Arial CYR" w:hAnsi="Arial CYR"/>
          <w:sz w:val="28"/>
          <w:szCs w:val="28"/>
        </w:rPr>
        <w:t xml:space="preserve">       </w:t>
      </w:r>
    </w:p>
    <w:sectPr>
      <w:type w:val="continuous"/>
      <w:pgSz w:w="12240" w:h="15840"/>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21:17:00Z</dcterms:created>
  <dc:creator>1</dc:creator>
  <dc:description/>
  <cp:keywords/>
  <dc:language>en-US</dc:language>
  <cp:lastModifiedBy>Руденко</cp:lastModifiedBy>
  <dcterms:modified xsi:type="dcterms:W3CDTF">2006-11-19T21:17:00Z</dcterms:modified>
  <cp:revision>3</cp:revision>
  <dc:subject/>
  <dc:title>Опыты</dc:title>
</cp:coreProperties>
</file>